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WEEK 4</w:t>
      </w:r>
    </w:p>
    <w:p>
      <w:pPr>
        <w:pStyle w:val="Normal"/>
        <w:spacing w:lineRule="auto" w:line="312"/>
        <w:jc w:val="both"/>
        <w:rPr/>
      </w:pPr>
      <w:r>
        <w:rPr/>
        <w:t>Period 13</w:t>
      </w:r>
    </w:p>
    <w:p>
      <w:pPr>
        <w:pStyle w:val="Normal"/>
        <w:spacing w:lineRule="auto" w:line="312"/>
        <w:jc w:val="both"/>
        <w:rPr/>
      </w:pPr>
      <w:r>
        <w:rPr/>
        <w:t xml:space="preserve">Date of planning: </w:t>
      </w:r>
    </w:p>
    <w:p>
      <w:pPr>
        <w:pStyle w:val="Normal"/>
        <w:spacing w:lineRule="auto" w:line="312"/>
        <w:jc w:val="both"/>
        <w:rPr/>
      </w:pPr>
      <w:r>
        <w:rPr/>
        <w:t>Class: 4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: MY BIRTHDAY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son 1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Look, listen and repeat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. Look and say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20"/>
        <w:gridCol w:w="542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393"/>
        <w:gridCol w:w="167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will be able to ask and answer questions about when someone’s birthday is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>
                <w:lang w:eastAsia="ko-KR"/>
              </w:rPr>
              <w:t>When’s your birthday?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                 </w:t>
            </w:r>
            <w:r>
              <w:rPr>
                <w:lang w:eastAsia="ko-KR"/>
              </w:rPr>
              <w:t>It’s in Ma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>
                <w:lang w:eastAsia="ko-KR"/>
              </w:rPr>
              <w:t>January … Decembe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tudent’s book, CD, puppets, posters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b/>
                <w:lang w:eastAsia="ko-KR"/>
              </w:rPr>
              <w:t>PROCEDURE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.Warm up:(5'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sing the song on page 1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. Look, listen and repeat:(15'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18 and look at the picture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sk the questions: Who, Where …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Tell Ss that they are going to look at the dialogue, listen to the recording and repeat the dialogue between Mai, Nga and Mr Robot. 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 xml:space="preserve">Explain the meaning of the words </w:t>
            </w:r>
            <w:r>
              <w:rPr>
                <w:i/>
                <w:lang w:eastAsia="ko-KR"/>
              </w:rPr>
              <w:t>birthday, May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through for Ss to listen to the dialogue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, pausing after each line for Ss to repeat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Divide the class into 3 groups. Ask G1 to repeat Mai’s part, G2 Nga’s part and G3 Mr Robot’s part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Check to make sure Ss can repeat and understand the dialogu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  <w:t>Group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. Look and say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(15'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look at the calendar on page 18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 xml:space="preserve">Teach the new words </w:t>
            </w:r>
            <w:r>
              <w:rPr>
                <w:i/>
                <w:lang w:eastAsia="ko-KR"/>
              </w:rPr>
              <w:t>January … December</w:t>
            </w:r>
            <w:r>
              <w:rPr>
                <w:lang w:eastAsia="ko-KR"/>
              </w:rPr>
              <w:t xml:space="preserve">; the sentence patterns </w:t>
            </w:r>
            <w:r>
              <w:rPr>
                <w:i/>
                <w:lang w:eastAsia="ko-KR"/>
              </w:rPr>
              <w:t>When’s your birthday? – It’s in 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 xml:space="preserve">Ask Ss to practise asking and answering the question </w:t>
            </w:r>
            <w:r>
              <w:rPr>
                <w:i/>
                <w:lang w:eastAsia="ko-KR"/>
              </w:rPr>
              <w:t>When’s your birthday?</w:t>
            </w:r>
            <w:r>
              <w:rPr>
                <w:lang w:eastAsia="ko-KR"/>
              </w:rPr>
              <w:t>, using the puppets of Mai and Nga as an example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Ask Ss to work in pairs to practise asking and answering the question </w:t>
            </w:r>
            <w:r>
              <w:rPr>
                <w:i/>
                <w:lang w:eastAsia="ko-KR"/>
              </w:rPr>
              <w:t>When’s your birthday?</w:t>
            </w:r>
            <w:r>
              <w:rPr>
                <w:lang w:eastAsia="ko-KR"/>
              </w:rPr>
              <w:t>, using the word cues on the calendar sheet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Select some pair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air work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inforcement:(3'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/>
              <w:t>Consolidate the content of the les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lang w:eastAsia="ko-KR"/>
              </w:rPr>
              <w:t>5.Homelink:(2'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copy month words they have learnt in Lesson 1 in their notebook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Comments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…………………</w:t>
            </w:r>
            <w:r>
              <w:rPr>
                <w:lang w:eastAsia="ko-KR"/>
              </w:rPr>
              <w:t>................................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eriod 14</w:t>
      </w:r>
    </w:p>
    <w:p>
      <w:pPr>
        <w:pStyle w:val="Normal"/>
        <w:spacing w:lineRule="auto" w:line="312"/>
        <w:jc w:val="both"/>
        <w:rPr/>
      </w:pPr>
      <w:r>
        <w:rPr/>
        <w:t xml:space="preserve">Date of planning: </w:t>
      </w:r>
    </w:p>
    <w:p>
      <w:pPr>
        <w:pStyle w:val="Normal"/>
        <w:spacing w:lineRule="auto" w:line="312"/>
        <w:jc w:val="both"/>
        <w:rPr/>
      </w:pPr>
      <w:r>
        <w:rPr/>
        <w:t>Class: 4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: MY BIRTHDAY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son 1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3. Talk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 Listen and tic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9"/>
        <w:gridCol w:w="570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393"/>
        <w:gridCol w:w="167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will be able to ask and answer questions about when someone’s birthday is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>
                <w:lang w:eastAsia="ko-KR"/>
              </w:rPr>
              <w:t>When’s your birthday?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                 </w:t>
            </w:r>
            <w:r>
              <w:rPr>
                <w:lang w:eastAsia="ko-KR"/>
              </w:rPr>
              <w:t>It’s in Ma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>
                <w:lang w:eastAsia="ko-KR"/>
              </w:rPr>
              <w:t>January … Decembe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tudent’s book, CD, puppets, posters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b/>
                <w:lang w:eastAsia="ko-KR"/>
              </w:rPr>
              <w:t>PROCEDURE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.Warm up:(5'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sing the song on page 1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-WC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. Talk:(15'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Ask Ss to look at the picture on page 19. 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Help Ss to identify the situation (at a birthday party) and the characters in the picture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hat they are going to practise asking, answering questions about when someone’s birthday i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work in pai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Ask Ss to role play, asking and answering when their own birthdays are.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elect some pair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air work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  <w:t>Role play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. Listen and tick:(15'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19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Tell Ss that they are going to listen to the recording and tick the correct answers. 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Check if Ss can identify the month in each picture before they listen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through for Ss to listen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 for Ss to listen and tick the correct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once more for Ss to check their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exchange their answers with their partners before reporting them to the clas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Read out the answers to the class. Provide explanations when necessar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ranscript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1. A: When’s  your birthday, Nam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It’s in April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2. A: When’s your birthday, Phong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I t’s in March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nswer:1.a  2.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Reinforcement:(3'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/>
              <w:t>Consolidate the content of the les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lang w:eastAsia="ko-KR"/>
              </w:rPr>
              <w:t>5. Homelink:(2'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Ss copy month words they have learnt in Lesson 1 in their notebook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Comments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…………………………………………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/>
      </w:pPr>
      <w:r>
        <w:rPr/>
        <w:t>Period 15</w:t>
      </w:r>
    </w:p>
    <w:p>
      <w:pPr>
        <w:pStyle w:val="Normal"/>
        <w:spacing w:lineRule="auto" w:line="312"/>
        <w:jc w:val="both"/>
        <w:rPr/>
      </w:pPr>
      <w:r>
        <w:rPr/>
        <w:t xml:space="preserve">Date of planning: </w:t>
      </w:r>
    </w:p>
    <w:p>
      <w:pPr>
        <w:pStyle w:val="Normal"/>
        <w:spacing w:lineRule="auto" w:line="312"/>
        <w:jc w:val="both"/>
        <w:rPr/>
      </w:pPr>
      <w:r>
        <w:rPr/>
        <w:t>Class: 4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: MY BIRTHDAY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son 2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1. Listen and repeat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 Listen and number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9"/>
        <w:gridCol w:w="570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54"/>
        <w:gridCol w:w="160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Ss will be able to: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- pronounce correctly the sound of the letters </w:t>
            </w:r>
            <w:r>
              <w:rPr>
                <w:b/>
                <w:lang w:eastAsia="ko-KR"/>
              </w:rPr>
              <w:t xml:space="preserve">er </w:t>
            </w:r>
            <w:r>
              <w:rPr>
                <w:lang w:eastAsia="ko-KR"/>
              </w:rPr>
              <w:t>and that of the letter</w:t>
            </w:r>
            <w:r>
              <w:rPr>
                <w:b/>
                <w:lang w:eastAsia="ko-KR"/>
              </w:rPr>
              <w:t xml:space="preserve"> j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- listen and read for specific information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Phonics: </w:t>
            </w:r>
            <w:r>
              <w:rPr>
                <w:lang w:eastAsia="ko-KR"/>
              </w:rPr>
              <w:t>Septemb</w:t>
            </w:r>
            <w:r>
              <w:rPr>
                <w:b/>
                <w:lang w:eastAsia="ko-KR"/>
              </w:rPr>
              <w:t>er</w:t>
            </w:r>
            <w:r>
              <w:rPr>
                <w:lang w:eastAsia="ko-KR"/>
              </w:rPr>
              <w:t xml:space="preserve">, </w:t>
            </w:r>
            <w:r>
              <w:rPr>
                <w:b/>
                <w:lang w:eastAsia="ko-KR"/>
              </w:rPr>
              <w:t>J</w:t>
            </w:r>
            <w:r>
              <w:rPr>
                <w:lang w:eastAsia="ko-KR"/>
              </w:rPr>
              <w:t>un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>
                <w:lang w:eastAsia="ko-KR"/>
              </w:rPr>
              <w:t>When’s your birthday?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                 </w:t>
            </w:r>
            <w:r>
              <w:rPr>
                <w:lang w:eastAsia="ko-KR"/>
              </w:rPr>
              <w:t>It’s in Ma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>
                <w:lang w:eastAsia="ko-KR"/>
              </w:rPr>
              <w:t>January … December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Student’s book, CD, puppets, flash cards 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b/>
                <w:lang w:eastAsia="ko-KR"/>
              </w:rPr>
              <w:t>PROCEDUR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.Warm up:(5'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Ss play the </w:t>
            </w:r>
            <w:r>
              <w:rPr>
                <w:i/>
                <w:lang w:eastAsia="ko-KR"/>
              </w:rPr>
              <w:t>Slap the Board</w:t>
            </w:r>
            <w:r>
              <w:rPr>
                <w:lang w:eastAsia="ko-KR"/>
              </w:rPr>
              <w:t xml:space="preserve"> game, using month word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. Listen and repeat:(15'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20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Tell Ss that they are going to listen to the chant and pronounce correctly the sound of the letters </w:t>
            </w:r>
            <w:r>
              <w:rPr>
                <w:b/>
                <w:lang w:eastAsia="ko-KR"/>
              </w:rPr>
              <w:t xml:space="preserve">er </w:t>
            </w:r>
            <w:r>
              <w:rPr>
                <w:lang w:eastAsia="ko-KR"/>
              </w:rPr>
              <w:t>in Septemb</w:t>
            </w:r>
            <w:r>
              <w:rPr>
                <w:b/>
                <w:lang w:eastAsia="ko-KR"/>
              </w:rPr>
              <w:t xml:space="preserve">er </w:t>
            </w:r>
            <w:r>
              <w:rPr>
                <w:lang w:eastAsia="ko-KR"/>
              </w:rPr>
              <w:t xml:space="preserve">and </w:t>
            </w:r>
            <w:r>
              <w:rPr>
                <w:b/>
                <w:lang w:eastAsia="ko-KR"/>
              </w:rPr>
              <w:t xml:space="preserve">j </w:t>
            </w:r>
            <w:r>
              <w:rPr>
                <w:lang w:eastAsia="ko-KR"/>
              </w:rPr>
              <w:t xml:space="preserve">in </w:t>
            </w:r>
            <w:r>
              <w:rPr>
                <w:b/>
                <w:lang w:eastAsia="ko-KR"/>
              </w:rPr>
              <w:t>J</w:t>
            </w:r>
            <w:r>
              <w:rPr>
                <w:lang w:eastAsia="ko-KR"/>
              </w:rPr>
              <w:t>une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Stick the large-size sheet of paper with the chant on the board. 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ronounce the focused sounds a few times as a model. Get Ss to say them several times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for Ss to listen and repeat the chant, paying special attention to the pronounciation of the focused sounds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Divide the class into five groups. Ask each G to say one line of the chant. Clap hands to get the rhythms.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sk some Ss to sing the chan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Group work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. Listen and number:(15'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look at the pictures on page 20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say the month in each picture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hat they are going to listen to four dialogues and number the correct picture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through for Ss to listen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 for Ss to listen and number the correct picture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once more for Ss to check their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exchange their answers with their partners before reporting them to the clas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nnounce the answers to the class. Provide explanations when necessar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ranscript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1. A: Hi, Quan. When’s your birthday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It’s in July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2. A: When’s your birthday, Hoa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I t’s in November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3. A: When’s your birthday, Peter 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It’s in June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2. A: Hello, Mary. When’s your birthday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I t’s in September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nswer: a.3  b.1  c.4  d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Reinforcement:(3'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/>
              <w:t>Consolidate the content of the lesson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lang w:eastAsia="ko-KR"/>
              </w:rPr>
              <w:t>5. Home link:(2'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Ss sing the </w:t>
            </w:r>
            <w:r>
              <w:rPr>
                <w:i/>
                <w:lang w:eastAsia="ko-KR"/>
              </w:rPr>
              <w:t xml:space="preserve">Happy Birthday </w:t>
            </w:r>
            <w:r>
              <w:rPr>
                <w:lang w:eastAsia="ko-KR"/>
              </w:rPr>
              <w:t>song at hom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Comment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</w:t>
            </w:r>
            <w:r>
              <w:rPr>
                <w:lang w:eastAsia="ko-KR"/>
              </w:rPr>
              <w:t>.........................................................................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eriod 16</w:t>
      </w:r>
    </w:p>
    <w:p>
      <w:pPr>
        <w:pStyle w:val="Normal"/>
        <w:spacing w:lineRule="auto" w:line="312"/>
        <w:jc w:val="both"/>
        <w:rPr/>
      </w:pPr>
      <w:r>
        <w:rPr/>
        <w:t xml:space="preserve">Date of planning: </w:t>
      </w:r>
    </w:p>
    <w:p>
      <w:pPr>
        <w:pStyle w:val="Normal"/>
        <w:spacing w:lineRule="auto" w:line="312"/>
        <w:jc w:val="both"/>
        <w:rPr/>
      </w:pPr>
      <w:r>
        <w:rPr/>
        <w:t>Class: 4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: MY BIRTHDAY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son 2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    3. Read and number</w:t>
      </w:r>
    </w:p>
    <w:p>
      <w:pPr>
        <w:pStyle w:val="Normal"/>
        <w:spacing w:lineRule="auto" w:line="312"/>
        <w:rPr/>
      </w:pPr>
      <w:r>
        <w:rPr>
          <w:b/>
          <w:sz w:val="32"/>
          <w:szCs w:val="32"/>
        </w:rPr>
        <w:tab/>
        <w:tab/>
        <w:tab/>
        <w:t xml:space="preserve">                  4. Let’s sing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9"/>
        <w:gridCol w:w="570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Ss will be able to: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- pronounce correctly the sound of the letters </w:t>
            </w:r>
            <w:r>
              <w:rPr>
                <w:b/>
                <w:lang w:eastAsia="ko-KR"/>
              </w:rPr>
              <w:t xml:space="preserve">er </w:t>
            </w:r>
            <w:r>
              <w:rPr>
                <w:lang w:eastAsia="ko-KR"/>
              </w:rPr>
              <w:t>and that of the letter</w:t>
            </w:r>
            <w:r>
              <w:rPr>
                <w:b/>
                <w:lang w:eastAsia="ko-KR"/>
              </w:rPr>
              <w:t xml:space="preserve"> j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- listen and read for specific information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Phonics: </w:t>
            </w:r>
            <w:r>
              <w:rPr>
                <w:lang w:eastAsia="ko-KR"/>
              </w:rPr>
              <w:t>Septemb</w:t>
            </w:r>
            <w:r>
              <w:rPr>
                <w:b/>
                <w:lang w:eastAsia="ko-KR"/>
              </w:rPr>
              <w:t>er</w:t>
            </w:r>
            <w:r>
              <w:rPr>
                <w:lang w:eastAsia="ko-KR"/>
              </w:rPr>
              <w:t xml:space="preserve">, </w:t>
            </w:r>
            <w:r>
              <w:rPr>
                <w:b/>
                <w:lang w:eastAsia="ko-KR"/>
              </w:rPr>
              <w:t>J</w:t>
            </w:r>
            <w:r>
              <w:rPr>
                <w:lang w:eastAsia="ko-KR"/>
              </w:rPr>
              <w:t>un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>
                <w:lang w:eastAsia="ko-KR"/>
              </w:rPr>
              <w:t>When’s your birthday?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                 </w:t>
            </w:r>
            <w:r>
              <w:rPr>
                <w:lang w:eastAsia="ko-KR"/>
              </w:rPr>
              <w:t>It’s in Ma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>
                <w:lang w:eastAsia="ko-KR"/>
              </w:rPr>
              <w:t>January … December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Student’s book, CD, puppets, flash cards </w:t>
            </w:r>
          </w:p>
        </w:tc>
      </w:tr>
    </w:tbl>
    <w:p>
      <w:pPr>
        <w:pStyle w:val="Normal"/>
        <w:spacing w:lineRule="auto" w:line="312"/>
        <w:rPr>
          <w:b/>
          <w:b/>
          <w:lang w:eastAsia="ko-KR"/>
        </w:rPr>
      </w:pPr>
      <w:r>
        <w:rPr>
          <w:b/>
          <w:lang w:eastAsia="ko-KR"/>
        </w:rPr>
        <w:t>PROCEDURES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96"/>
        <w:gridCol w:w="16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1. Warm up:(5'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 xml:space="preserve">Ss play the </w:t>
            </w:r>
            <w:r>
              <w:rPr>
                <w:i/>
                <w:lang w:eastAsia="ko-KR"/>
              </w:rPr>
              <w:t>Slap the Board</w:t>
            </w:r>
            <w:r>
              <w:rPr>
                <w:lang w:eastAsia="ko-KR"/>
              </w:rPr>
              <w:t xml:space="preserve"> game, using month word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. Read and number:(15'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Ask Ss to open their book on page 21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hat they are going to read the dialogue and number the line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 xml:space="preserve">Explain the meaning of the words </w:t>
            </w:r>
            <w:r>
              <w:rPr>
                <w:i/>
                <w:lang w:eastAsia="ko-KR"/>
              </w:rPr>
              <w:t>cake, today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Let Ss read the dialogue and do the task individually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exchange their answers with their partners to find out possible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ome Ss to report their answers to the clas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nnounce the answers to the class. Provide explanations when necessar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Answers: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4. Tom: Happy birthday, Linda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5. Linda: Thank you. When’s your birthday?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2. Tom: Hello, Linda. Oh! A nice cake!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3. Linda: Yes. It’s my birthday toda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.Let’s sing:(15'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Happy Birthda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21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Stick the large-size sheet of paper with the song on the board. 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/>
            </w:pPr>
            <w:r>
              <w:rPr>
                <w:lang w:eastAsia="ko-KR"/>
              </w:rPr>
              <w:t xml:space="preserve">Tell Ss that they are going to sing the </w:t>
            </w:r>
            <w:r>
              <w:rPr>
                <w:i/>
                <w:lang w:eastAsia="ko-KR"/>
              </w:rPr>
              <w:t xml:space="preserve">Happy Birthday </w:t>
            </w:r>
            <w:r>
              <w:rPr>
                <w:lang w:eastAsia="ko-KR"/>
              </w:rPr>
              <w:t>song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hat this is the song children in many countries often sing on the occasion of someone’s birthday.Play the recording through for Ss to listen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, pausing after each line for Ss to sing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 for Ss to sing alo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Reinforcement:(3'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/>
              <w:t>Consolidate the content of the les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lang w:eastAsia="ko-KR"/>
              </w:rPr>
              <w:t>5. Home link:(2'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Ss sing the </w:t>
            </w:r>
            <w:r>
              <w:rPr>
                <w:i/>
                <w:lang w:eastAsia="ko-KR"/>
              </w:rPr>
              <w:t xml:space="preserve">Happy Birthday </w:t>
            </w:r>
            <w:r>
              <w:rPr>
                <w:lang w:eastAsia="ko-KR"/>
              </w:rPr>
              <w:t>song at hom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Comments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</w:t>
            </w:r>
            <w:r>
              <w:rPr>
                <w:lang w:eastAsia="ko-KR"/>
              </w:rPr>
              <w:t>.........................................................................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48:00Z</dcterms:created>
  <dc:creator>GhostViet.Com</dc:creator>
  <dc:description/>
  <cp:keywords/>
  <dc:language>en-US</dc:language>
  <cp:lastModifiedBy>quehoi</cp:lastModifiedBy>
  <dcterms:modified xsi:type="dcterms:W3CDTF">2013-08-02T16:50:00Z</dcterms:modified>
  <cp:revision>13</cp:revision>
  <dc:subject/>
  <dc:title>Period 13</dc:title>
</cp:coreProperties>
</file>