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TUẦN 4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Ngày soạn :</w:t>
      </w:r>
    </w:p>
    <w:p>
      <w:pPr>
        <w:pStyle w:val="Normal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i/>
          <w:lang w:val="nl-NL"/>
        </w:rPr>
        <w:t>Ngày giảng:</w:t>
      </w:r>
      <w:r>
        <w:rPr>
          <w:rFonts w:cs="Times New Roman" w:ascii="Times New Roman" w:hAnsi="Times New Roman"/>
          <w:szCs w:val="32"/>
          <w:lang w:val="nl-NL"/>
        </w:rPr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32"/>
          <w:lang w:val="nl-NL"/>
        </w:rPr>
        <w:t>Thể dục 4</w:t>
        <w:tab/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b/>
          <w:lang w:val="nl-NL"/>
        </w:rPr>
        <w:t>BÀI 7 : ĐI ĐỀU VÒNG PHẢI, VÒNG TRÁI, ĐỨNG L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>TRÒ CHƠI “ CHẠY ĐỔI CHỖ VỖ TAY NHAU”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</w:t>
      </w:r>
      <w:r>
        <w:rPr>
          <w:rFonts w:cs="Times New Roman" w:ascii="Times New Roman" w:hAnsi="Times New Roman"/>
          <w:u w:val="single"/>
          <w:lang w:val="nl-NL"/>
        </w:rPr>
        <w:t>I. MỤC TIÊU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 xml:space="preserve">1.Kiến thức: kĩ thuật động tác quay sau,Đi đều vòng phải, vòng trái, đứng lại,Chơi trò chơi “ chạy đổi chỗ vỗ tay nhau”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       </w:t>
      </w:r>
      <w:r>
        <w:rPr>
          <w:rFonts w:cs="Times New Roman" w:ascii="Times New Roman" w:hAnsi="Times New Roman"/>
          <w:i/>
          <w:lang w:val="nl-NL"/>
        </w:rPr>
        <w:t>2.</w:t>
      </w:r>
      <w:r>
        <w:rPr>
          <w:rFonts w:cs="Times New Roman" w:ascii="Times New Roman" w:hAnsi="Times New Roman"/>
          <w:lang w:val="nl-NL"/>
        </w:rPr>
        <w:t>Kĩ năng. Thực hiện cơ bản đúng động tác, đúng với khẩu lệnh.nhận biết đúng h</w:t>
        <w:softHyphen/>
        <w:t>ướng vòng, làm quen với kĩ thuật động tác,Rèn luyện và nâng cao tập chung chú ý và khả năng định h</w:t>
        <w:softHyphen/>
        <w:t>ớng cho HS,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3.Thái độ: ý thức tự giác, kỉ luật, có thái độ học tập đúng, hào hứng trong khi chơ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</w:t>
      </w:r>
      <w:r>
        <w:rPr>
          <w:rFonts w:cs="Times New Roman" w:ascii="Times New Roman" w:hAnsi="Times New Roman"/>
          <w:u w:val="single"/>
          <w:lang w:val="nl-NL"/>
        </w:rPr>
        <w:t>II.ĐỊA ĐIỂM, PHƯƠNG TIỆ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1.Địa điểm : Trên sân trường, Vệ sinh an toàn sân tập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2.Phương tiện :-Gv: Chuẩn bị một còi,giao a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</w:t>
      </w:r>
      <w:r>
        <w:rPr>
          <w:rFonts w:cs="Times New Roman" w:ascii="Times New Roman" w:hAnsi="Times New Roman"/>
          <w:lang w:val="nl-NL"/>
        </w:rPr>
        <w:t>- Hs : Trang phục gon gàng,đi giầy,dép quai hậu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val="nl-NL"/>
        </w:rPr>
        <w:t>III. NỘI DUNG VÀ PHƯ</w:t>
        <w:softHyphen/>
        <w:t>ƠNG PHÁP LÊN LỚP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211"/>
        <w:gridCol w:w="451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CỦA G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NH LƯỢ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CỦA HS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PHẦN MỞ ĐẦ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*  Gv cho cán sự lớp tập hợp lớp điểm số báo cáo, GV nhận lớp, ổn định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phổ biến nội dung yêu cầu giờ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Khởi độ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+ Giậm chân tại chỗ vỗ tay theo nhị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PHẦN CƠ BẢ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a) Đội hình đội ngũ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- Gv cho Hs ôn tập hợp hàng dọc, dóng hàng, điểm số, đứng nghiêm, đứng nghỉ, quay phải, quay tr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- Gv cho Hs ôn đi đều vòng phải đứng lạ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- Gv cho Hs ôn đi đều vòng trái dứng l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*   Gv ôn tổng hợp tất cả các nội dung ĐHĐN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tæ chøc cho HS khëi ®éng vµ h</w:t>
              <w:softHyphen/>
              <w:t>íng dÉn cho ban c¸n sù líp ®iÒu khiÓn líp khëi ®é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- GV ®iÒu khiÓn c¶ líp tË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) Trò chơi vận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- Trò chơi “ Chạy đổi chỗ vỗ tay nhau”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GV tập hợp lớp theo đội hình chơi, nêu tên trò chơi, giải thích cách chơi và luật chơi, cho 1 nhóm HS ra chơi thửi cả lớp quan s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- GV quan s¸t gióp ®ì vµ sö sai cho H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GV tËp chung líp ®iÒu khiÓn líp thùc hiªn tÊt c¶ c¸c néi dung §H§N ®Ó cñng cè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GV tæ chøc cho c¶ líp ch¬i GV chó ý quan s¸t nhËn xÐt vµ ®anh gi¸ c¸c ®éi tham gia ch¬i biÓu d</w:t>
              <w:softHyphen/>
              <w:t>¬ng nh÷ng HS ch¬i tè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PHẦN KẾT THÚC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- Th¶ lá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+ §i th</w:t>
              <w:softHyphen/>
              <w:t>uêng theo nhÞp 1 - 2, 1-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- GV cïng HS hÖ thèng l¹i bµ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- GV nhËn xÐt ®¸nh gi¸ kÕt qu¶ giê hä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 Phó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ó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ó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ó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n sự lớp tập hợp lớp điểm số báo cáo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§éi h×nh :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Chạy nhẹ nhàng trên sân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đứng tại chỗ vỗ tay hát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- Hs ôn tập hợp hàng dọc, dóng hàng, điểm số, đứng nghiêm, đứng nghỉ, quay phải, quay tr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Ôn đi đều vòng phải đứng lạ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Ôn đi đều vòng trái đứng lạ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- HS khëi ®éng vµ </w:t>
            </w:r>
            <w:r>
              <w:rPr>
                <w:rFonts w:cs="Times New Roman" w:ascii="Times New Roman" w:hAnsi="Times New Roman"/>
                <w:lang w:val="nl-NL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lang w:val="nl-NL"/>
              </w:rPr>
              <w:t xml:space="preserve">- LÇn 1 Vµ 2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®éi h×nh:    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an c¸n sù líp diÒu khiÓn - §éi h×nh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05</wp:posOffset>
                  </wp:positionV>
                  <wp:extent cx="2162175" cy="1286510"/>
                  <wp:effectExtent l="0" t="0" r="0" b="0"/>
                  <wp:wrapTight wrapText="bothSides">
                    <wp:wrapPolygon edited="0">
                      <wp:start x="-92" y="-1548"/>
                      <wp:lineTo x="-92" y="21431"/>
                      <wp:lineTo x="21600" y="21431"/>
                      <wp:lineTo x="21600" y="-1548"/>
                      <wp:lineTo x="-92" y="-154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6699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-2133600</wp:posOffset>
                  </wp:positionV>
                  <wp:extent cx="1597025" cy="1369695"/>
                  <wp:effectExtent l="0" t="0" r="0" b="0"/>
                  <wp:wrapTight wrapText="bothSides">
                    <wp:wrapPolygon edited="0">
                      <wp:start x="-93" y="0"/>
                      <wp:lineTo x="-93" y="21518"/>
                      <wp:lineTo x="21600" y="21518"/>
                      <wp:lineTo x="21600" y="0"/>
                      <wp:lineTo x="-9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- HS ch¬i tè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- HS hÖ thèng l¹i bµi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</w:t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</w:t>
      </w:r>
      <w:r>
        <w:rPr>
          <w:rFonts w:cs="Times New Roman" w:ascii="Times New Roman" w:hAnsi="Times New Roman"/>
          <w:u w:val="single"/>
          <w:lang w:val="nl-NL"/>
        </w:rPr>
        <w:t>IV. RÚT KINH NGHIỆM</w:t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Ngày soạn :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>Ngày giảng:</w:t>
      </w:r>
      <w:r>
        <w:rPr>
          <w:rFonts w:cs="Times New Roman" w:ascii="Times New Roman" w:hAnsi="Times New Roman"/>
          <w:szCs w:val="32"/>
          <w:lang w:val="nl-NL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32"/>
          <w:lang w:val="nl-NL"/>
        </w:rPr>
        <w:t>Thể dục 4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8: TẬP HỢP HÀNG NGANG, DÓNG HÀNG, ĐIỂM SỐ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 THU</w:t>
        <w:softHyphen/>
        <w:t>ỜNG THEO NHỊP CHUYỂN HU</w:t>
        <w:softHyphen/>
        <w:t>ỚNG PHẢI TRÁI, TRÒ CHƠI “BỎ KHĂN”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</w:t>
      </w:r>
      <w:r>
        <w:rPr>
          <w:rFonts w:cs="Times New Roman" w:ascii="Times New Roman" w:hAnsi="Times New Roman"/>
          <w:u w:val="single"/>
          <w:lang w:val="nl-NL"/>
        </w:rPr>
        <w:t>I. MỤC TIÊU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1.Củng cố và nâng cao kĩ thuật động tác: Tập hợp hàng ngang, dóng hàng điểm số, , đi th</w:t>
        <w:softHyphen/>
        <w:t>ường theo nhịp chuyển h</w:t>
        <w:softHyphen/>
        <w:t>ướng phải trái. Yêu cầu thực hiện cơ bản đúng động tác, t</w:t>
        <w:softHyphen/>
        <w:t>uơng đối đều đúng khẩu lệ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2.Trò chơi </w:t>
      </w:r>
      <w:r>
        <w:rPr>
          <w:rFonts w:cs="Arial" w:ascii="Arial" w:hAnsi="Arial"/>
          <w:b/>
          <w:i/>
          <w:lang w:val="nl-NL"/>
        </w:rPr>
        <w:t>“</w:t>
      </w:r>
      <w:r>
        <w:rPr>
          <w:rFonts w:cs="Times New Roman" w:ascii="Times New Roman" w:hAnsi="Times New Roman"/>
          <w:b/>
          <w:i/>
          <w:lang w:val="nl-NL"/>
        </w:rPr>
        <w:t xml:space="preserve"> Bỏ khăn</w:t>
      </w:r>
      <w:r>
        <w:rPr>
          <w:rFonts w:cs="Arial" w:ascii="Arial" w:hAnsi="Arial"/>
          <w:lang w:val="nl-NL"/>
        </w:rPr>
        <w:t>”</w:t>
      </w:r>
      <w:r>
        <w:rPr>
          <w:rFonts w:cs="Times New Roman" w:ascii="Times New Roman" w:hAnsi="Times New Roman"/>
          <w:lang w:val="nl-NL"/>
        </w:rPr>
        <w:t>. Yêu cầu tập trung chú ý, nhanh nhẹn khéo léo, chơi đúng luật, hào hứng, nhiệt tình trong khi chơ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3.Thái độ: ý thức tự giác,kỉ luật, có thái độ học tập đúng, hào hứng trong khi chơ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</w:t>
      </w:r>
      <w:r>
        <w:rPr>
          <w:rFonts w:cs="Times New Roman" w:ascii="Times New Roman" w:hAnsi="Times New Roman"/>
          <w:u w:val="single"/>
          <w:lang w:val="nl-NL"/>
        </w:rPr>
        <w:t>II.  ĐỊA ĐIỂM, PH</w:t>
        <w:softHyphen/>
        <w:t>UƠNG TIỆ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1. Địa điểm : Trên sân tr</w:t>
        <w:softHyphen/>
        <w:t>uờng, Vệ sinh an toàn sân tập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2. Ph</w:t>
        <w:softHyphen/>
        <w:t xml:space="preserve">ơng tiện :- Gv: Chuẩn bị một còi, giáo án, 2 </w:t>
      </w:r>
      <w:r>
        <w:rPr>
          <w:rFonts w:cs="Arial" w:ascii="Arial" w:hAnsi="Arial"/>
          <w:lang w:val="nl-NL"/>
        </w:rPr>
        <w:t>–</w:t>
      </w:r>
      <w:r>
        <w:rPr>
          <w:rFonts w:cs="Times New Roman" w:ascii="Times New Roman" w:hAnsi="Times New Roman"/>
          <w:lang w:val="nl-NL"/>
        </w:rPr>
        <w:t xml:space="preserve"> 4 khăn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lang w:val="nl-NL"/>
        </w:rPr>
        <w:t>- Hs : Trang phục gon gàng, đi giầy, dép quai hậ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 xml:space="preserve">            </w:t>
      </w:r>
      <w:r>
        <w:rPr>
          <w:rFonts w:cs="Times New Roman" w:ascii="Times New Roman" w:hAnsi="Times New Roman"/>
          <w:u w:val="single"/>
          <w:lang w:val="nl-NL"/>
        </w:rPr>
        <w:t>III. NỘI DUNG VÀ PH</w:t>
        <w:softHyphen/>
        <w:softHyphen/>
        <w:t>ƠNG PHÁP LÊN LỚP</w:t>
      </w:r>
      <w:r>
        <w:rPr/>
        <w:t>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399"/>
        <w:gridCol w:w="4472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CỦA G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LUỢNG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CỦA HS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PHẦN MỞ ĐẦ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* Cán sự lớp tập hợp lớp điểm số báo cáo, GV nhận lớp, ổn định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- GV phổ biến nội dung yêu cầu giờ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- Khởi độ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+ Chạy nhẹ nhàng trên sân tậ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+ Đứng tại chỗ vỗ tay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PHẦN CƠ BẢ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a) Đội hình đội ngũ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- Gv cho Hs tập hợp hàng ngang, dóng hàng, điểm số, đi thu</w:t>
              <w:softHyphen/>
              <w:t>ờng theo nhịp chuyển h</w:t>
              <w:softHyphen/>
              <w:t>uớng phải  trá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tæ chøc cho HS khëi ®éng vµ h</w:t>
              <w:softHyphen/>
              <w:t>uíng dÉn cho ban c¸n sù líp ®iÒu khiÓn líp khëi ®éng.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ập cả lớp các nội dung ĐHĐN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ể củng cố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 xml:space="preserve">- GV quan s¸t gióp ®ì söa sai cho HS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GV quan s¸t nhËn xÐt biÓu du¬ng tæ tËp luyÖn tèt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* Ôn tổng hợp tất cả các nội dung ĐHĐN trê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)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Trò chơi </w:t>
            </w:r>
            <w:r>
              <w:rPr>
                <w:rFonts w:cs="Arial" w:ascii="Arial" w:hAnsi="Arial"/>
                <w:b/>
                <w:i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Bỏ khăn</w:t>
            </w:r>
            <w:r>
              <w:rPr>
                <w:rFonts w:cs="Arial" w:ascii="Arial" w:hAnsi="Arial"/>
                <w:b/>
                <w:i/>
                <w:lang w:val="nl-NL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GV tập hợp lớp theo đội hình chơi, nêu tên trò chơi, giải thích cách chơi và luật chơi, cho 1 nhóm HS ra chơi thử cả lớp quan s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PHẦN KẾT THÚ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- Thả lỏ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lang w:val="nl-NL"/>
              </w:rPr>
              <w:t>- GV tæ chøc cho c¶ líp th¶ láng vµ hu</w:t>
              <w:softHyphen/>
              <w:t>íng dÉn ban c¸n sù líp ®iÒu khiÓn líp th¶ lá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i thu</w:t>
              <w:softHyphen/>
              <w:t xml:space="preserve">ờng theo nhịp 1 </w:t>
            </w:r>
            <w:r>
              <w:rPr>
                <w:rFonts w:cs="Arial" w:ascii="Arial" w:hAnsi="Arial"/>
                <w:lang w:val="nl-NL"/>
              </w:rPr>
              <w:t>–</w:t>
            </w:r>
            <w:r>
              <w:rPr>
                <w:rFonts w:cs="Times New Roman" w:ascii="Times New Roman" w:hAnsi="Times New Roman"/>
                <w:lang w:val="nl-NL"/>
              </w:rPr>
              <w:t xml:space="preserve"> 2, 1 </w:t>
            </w:r>
            <w:r>
              <w:rPr>
                <w:rFonts w:cs="Arial" w:ascii="Arial" w:hAnsi="Arial"/>
                <w:lang w:val="nl-NL"/>
              </w:rPr>
              <w:t>–</w:t>
            </w:r>
            <w:r>
              <w:rPr>
                <w:rFonts w:cs="Times New Roman" w:ascii="Times New Roman" w:hAnsi="Times New Roman"/>
                <w:lang w:val="nl-NL"/>
              </w:rPr>
              <w:t xml:space="preserve"> 2;</w:t>
            </w:r>
            <w:r>
              <w:rPr>
                <w:rFonts w:cs="Arial" w:ascii="Arial" w:hAnsi="Arial"/>
                <w:lang w:val="nl-NL"/>
              </w:rPr>
              <w:t>…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- GV cïng HS hÖ thèng l¹i bµ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- GV nhËn xÐt ®¸nh gi¸ kÕt qu¶ giê häc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 Phó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ó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ó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ó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§éi h×nh :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Khởi động: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692150</wp:posOffset>
                  </wp:positionV>
                  <wp:extent cx="2220595" cy="663575"/>
                  <wp:effectExtent l="0" t="0" r="0" b="0"/>
                  <wp:wrapTight wrapText="bothSides">
                    <wp:wrapPolygon edited="0">
                      <wp:start x="14907" y="0"/>
                      <wp:lineTo x="2106" y="0"/>
                      <wp:lineTo x="71" y="406"/>
                      <wp:lineTo x="215" y="9872"/>
                      <wp:lineTo x="-71" y="11926"/>
                      <wp:lineTo x="725" y="12133"/>
                      <wp:lineTo x="11124" y="13162"/>
                      <wp:lineTo x="1089" y="13573"/>
                      <wp:lineTo x="1162" y="16246"/>
                      <wp:lineTo x="798" y="16661"/>
                      <wp:lineTo x="798" y="19744"/>
                      <wp:lineTo x="6398" y="19744"/>
                      <wp:lineTo x="6398" y="20981"/>
                      <wp:lineTo x="17962" y="21391"/>
                      <wp:lineTo x="19780" y="21391"/>
                      <wp:lineTo x="21307" y="20569"/>
                      <wp:lineTo x="20362" y="19540"/>
                      <wp:lineTo x="20433" y="16453"/>
                      <wp:lineTo x="21234" y="16042"/>
                      <wp:lineTo x="20797" y="13780"/>
                      <wp:lineTo x="20289" y="9872"/>
                      <wp:lineTo x="21088" y="9664"/>
                      <wp:lineTo x="21161" y="8843"/>
                      <wp:lineTo x="20580" y="6581"/>
                      <wp:lineTo x="20580" y="4315"/>
                      <wp:lineTo x="20433" y="3285"/>
                      <wp:lineTo x="21453" y="202"/>
                      <wp:lineTo x="21016" y="0"/>
                      <wp:lineTo x="15342" y="0"/>
                      <wp:lineTo x="14907" y="0"/>
                    </wp:wrapPolygon>
                  </wp:wrapTight>
                  <wp:docPr id="3" name="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 HS khëi ®éng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LÇn 1 Vµ 2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Chia tæ tËp luyÖn do tæ tru</w:t>
              <w:softHyphen/>
              <w:t>ëng ®iÒu khiÓn. - TËp hîp c¶ líp, cho tõng tæ thi ®ua tr×nh diÔn. - GV ®iÒu khiÓn HS tË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®éi h×nh: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  <w:r>
              <w:rPr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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HS ra chơi thử cả lớp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HS ch¬i tèt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- §éi h×nh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-1016000</wp:posOffset>
                  </wp:positionV>
                  <wp:extent cx="1894205" cy="1006475"/>
                  <wp:effectExtent l="0" t="0" r="0" b="0"/>
                  <wp:wrapTight wrapText="bothSides">
                    <wp:wrapPolygon edited="0">
                      <wp:start x="-70" y="0"/>
                      <wp:lineTo x="-70" y="21464"/>
                      <wp:lineTo x="21599" y="21464"/>
                      <wp:lineTo x="21599" y="0"/>
                      <wp:lineTo x="-70" y="0"/>
                    </wp:wrapPolygon>
                  </wp:wrapTight>
                  <wp:docPr id="4" name="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ả lỏ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éi h×nh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HS hÖ thèng l¹i bµi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</w:t>
      </w:r>
      <w:r>
        <w:rPr>
          <w:rFonts w:cs="Times New Roman" w:ascii="Times New Roman" w:hAnsi="Times New Roman"/>
          <w:u w:val="single"/>
          <w:lang w:val="nl-NL"/>
        </w:rPr>
        <w:t>IV. RÚT KINH NGHIỆM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nl-NL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2:00Z</dcterms:created>
  <dc:creator>Thanh An</dc:creator>
  <dc:description/>
  <cp:keywords/>
  <dc:language>en-US</dc:language>
  <cp:lastModifiedBy>User</cp:lastModifiedBy>
  <dcterms:modified xsi:type="dcterms:W3CDTF">2013-08-12T03:12:00Z</dcterms:modified>
  <cp:revision>2</cp:revision>
  <dc:subject/>
  <dc:title>                                                 TUẦN 4</dc:title>
</cp:coreProperties>
</file>