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Tuần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gày soạn: 17 - 8 – 2011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gày dạy: Thứ 2 ngày 20  tháng 8  năm 2012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VNI-Bandit" w:cs="VNI-Bandit" w:ascii="VNI-Bandit" w:hAnsi="VNI-Bandit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V chuyên trách dạy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eastAsia="VNI-Bandit" w:cs="VNI-Bandit" w:ascii="VNI-Bandit" w:hAnsi="VNI-Bandit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Tiếng Việ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VNI-Bandit" w:cs="VNI-Bandit" w:ascii="VNI-Bandit" w:hAnsi="VNI-Bandit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8"/>
          <w:szCs w:val="52"/>
        </w:rPr>
        <w:t>ỔN ĐỊNH TỔ CHỨ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u w:val="single"/>
        </w:rPr>
        <w:t>. MỤC TIÊ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ắm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ác nề  nếp học tập: cách cầm vở tập đọc, khoảng cách mắt nhìn, cách ngồi viết, cách đặt vở, cách cầm bút, cách đứng đọc bài, cách cầm bảng,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g, xoá b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Hs thực hành theo các nề nếp trê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 ĐỒ DÙNG DẠY HỌ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Vở 5 li, bút chì, bảng, phấn, giẻ la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Sách tiếng việt,  bộ đồ dùng họcvầ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. CÁC HOẠT ĐỘNG DẠY HỌC CHỦ YẾU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 HS</w:t>
            </w:r>
          </w:p>
        </w:tc>
      </w:tr>
      <w:tr>
        <w:trPr>
          <w:trHeight w:val="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Ổn định (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iểm tra: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Kiểm tra việc chuẩn bị của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Bài mới   (23’)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.Giới thiệ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Gv tự giới thiệu để hs làm qu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b. Dạy nề nế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. Cách cầm sá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iáo viên làm mẫu: cách cầm vở, cách đứng lên đọc bài( chú ý: khoảng cách mắt nhìn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. Cách ngồi viết, cầm bút, đặt v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à làm mẫ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v nhận xét, chỉnh sửa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cho h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Tiết 2(3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3. Cách cầm bảng, gi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g, xoá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Gv làm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Cách xếp hà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Làm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cách xếp hà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ặn dò-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ặn hs sắp xếp đồ dùng gọn gàng sau khi học x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Nhận  xét tiết học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đồ dùng học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ự giới thiệu về mình, gia đình m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thử, thực hành và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ực hành,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ử, thực hành và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ớ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hô, cả lớp thực hà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Thể dục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sz w:val="42"/>
        </w:rPr>
        <w:t>ổ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LỚP- TRÒ C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I V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( GV chuyên trách dạy)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Toá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52"/>
        </w:rPr>
        <w:t>TIẾT HỌC ĐẦU TIÊ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MỤC TIÊU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Tạo không khí vui vẻ trong lớp, hs tự giới thiệu về mình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đầu làm quen với SGK, đồ dùng học toán, các hoạt động học tập trong giờ học to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ĐỒ DÙNG DẠY HỌC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</w:rPr>
        <w:t>SGK Toán 1, bộ đồ dùng dạy Toán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ÁC HOẠT ĐỘNG DẠY HỌC CHỦ YẾ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CỦA G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CỦA H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Ổn định:(1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iểm tra: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Kiểm tra việc chuẩn bị của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ài mới:(2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bài: tiết học đầu t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a.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sử dụng sách Toá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lấy sách Tó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iới thiệu từng phần trong s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cách mở và sử dụng sách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b. 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làm quen với một số hoạt động học tập toán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o hs quan sát ảnh trong sách vào thảo luận một số hình thức học toá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.Giới thiệu các yêu cầu cần đạt sau khi học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Nêu các yêu cầu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 và trọng tâm: đếm số, đọc số, viết số… làm tính cộng trừ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d. Giới thiệu bộ đồ dùng học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ấy bộ đồ dùng học Toán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từng loại đồ dùng và gọi tên các đồ dùng đo độ d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cách mở, xếp bộ thực hành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ực hiện thao tác mẫ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Yêu cầu hs lấy một số vật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sắp xếp gọn gàng sau khi học x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ặn dò-Nhận xét(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sắp xếp đồ dùng gọn gàng sau khi học xo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 xét tiết họ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đồ dùng lên mặt bà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Mở sách Toán xem từng phần theo sự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an sát tranh và thảo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và mở 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Quan sát và gọi tên đồ dùng: que tính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ẻ,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đúng theo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n hành sắp xếp các vật dụng vào hộ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gày soạn: 18 - 8 – 2012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gày dạy: Thứ 3 ngày 21  tháng 8  năm 2012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ết  1</w:t>
      </w:r>
      <w:r>
        <w:rPr>
          <w:rFonts w:cs="VNI-Bandit" w:ascii="VNI-Bandit" w:hAnsi="VNI-Bandit"/>
          <w:sz w:val="32"/>
          <w:szCs w:val="32"/>
        </w:rPr>
        <w:t xml:space="preserve"> :  </w:t>
      </w:r>
      <w:r>
        <w:rPr>
          <w:rFonts w:cs="Times New Roman" w:ascii="Times New Roman" w:hAnsi="Times New Roman"/>
          <w:b/>
        </w:rPr>
        <w:t>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V chuyên trách dạ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Đạo đức</w:t>
      </w:r>
    </w:p>
    <w:p>
      <w:pPr>
        <w:pStyle w:val="Normal"/>
        <w:tabs>
          <w:tab w:val="clear" w:pos="720"/>
          <w:tab w:val="center" w:pos="5256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sz w:val="34"/>
          <w:szCs w:val="52"/>
        </w:rPr>
        <w:t>EM LÀ HỌC SINH LỚP 1.</w:t>
      </w:r>
    </w:p>
    <w:p>
      <w:pPr>
        <w:pStyle w:val="Normal"/>
        <w:tabs>
          <w:tab w:val="clear" w:pos="720"/>
          <w:tab w:val="center" w:pos="4590" w:leader="none"/>
        </w:tabs>
        <w:jc w:val="both"/>
        <w:rPr/>
      </w:pPr>
      <w:r>
        <w:rPr>
          <w:rFonts w:cs="Times New Roman" w:ascii="Times New Roman" w:hAnsi="Times New Roman"/>
        </w:rPr>
        <w:t>I- MỤC TIÊU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đầu biết trẻ em 6 tuổ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i học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Biết 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 lớp, thầy, cô giáo, một số bạn bè trong lớp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đầu biết giới thiệu về tên mình, những điều mình thí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ớp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Hs khá giỏi biết về quyền và bổn phận của trẻ em là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đi học và phải học tập tốt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Biết tự giới thiệu về bản thân một cách mạnh dạn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GDQBP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en (con trai và con gái) có quyền có họ tên và tự hào về tên của mình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en (con trai và con gái) trong độ tuổi phải được đi học và đưcợ tạo điều kiện tốt có thể để được học tập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i học là niềm vui. Các em phải học tập thật tốt thật ngo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KỸ NĂNG SỐNG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Kĩ năng tự giới thiệu về bản thân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ĩ năng thể hiện sự tự ti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đông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Kĩ năng lắng nghe tích cực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Kĩ năng trình bày suy nghĩ,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ề nagỳ đầu tiên đi học,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lớp, thày giáo , cô giáo đầu tiên, bạn bè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- TÀI LIỆU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DẠY HỌC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Gv: Điều 7, 28 quyền trẻ em. Một số bài hát về chủ đề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: Vở bài tập đạo đức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V. CÁC HOẠT ĐỘNG DẠY HỌC CHỦ YẾ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CỦ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Ổn định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Kiểm tra:(4’) Kiểm tra đồ dùng học tập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ài mới: (2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iới thiệu bài: Em là học sinh lớp M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ác hoạt động dạy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iới thiệu tên( bài tập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hs đứng 2 bàn quay vào nhau và giới th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ò chơi giúp em điều gì?</w:t>
            </w:r>
          </w:p>
          <w:p>
            <w:pPr>
              <w:pStyle w:val="Normal"/>
              <w:tabs>
                <w:tab w:val="clear" w:pos="720"/>
                <w:tab w:val="center" w:pos="21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Mỗi người đều có 1 cái tên,trẻ em cũng có quyền có họ tê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</w:rPr>
              <w:t>: Giới thiệu về sở thích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Giáo viên hướng dẫn và quan s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ết luận: Mỗi người có sở thích khác nhau, chúng ta cần tôn trọng những sở thích riêng của người kh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Kể về ngày đầu tiên đi học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 đặt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Em đã mong chờ, chuẩn bị cho ngày đầu tiên đi học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Em có vui khi học lớp 1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Em  sẽ làm gì để xứng đáng là học sinh lớp 1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ết luận: Vào lớp 1 có nhiều bạn mới, thầy cô giáo mới, được  học nhiều điều mới ... em phải cố gắng học gi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 hướng dẫn hs đọc ghi nhớ cuố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hận xét – dặn dò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ặn hs về nhà chuẩn bị bài cho tiết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ấy đồ dùng học tập để lên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hắc lại tê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ới thiệu tên mình cho bạn  và giới thiệu tên bạn cho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,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giới thiệu theo nhóm 2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học sinh kể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lớp đọc đồng th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Thủ cồng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GIỚI THIỆU MỘT SỐ LOẠI GIẤY BÌA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( GV chuyên trách dạ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------------------------------------------------------------------</w:t>
      </w:r>
    </w:p>
    <w:p>
      <w:pPr>
        <w:pStyle w:val="Heading"/>
        <w:tabs>
          <w:tab w:val="clear" w:pos="720"/>
          <w:tab w:val="center" w:pos="45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20"/>
          <w:tab w:val="center" w:pos="45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20"/>
          <w:tab w:val="center" w:pos="45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20"/>
          <w:tab w:val="center" w:pos="4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Tiếng việ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Heading"/>
        <w:tabs>
          <w:tab w:val="clear" w:pos="720"/>
          <w:tab w:val="center" w:pos="4504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</w:t>
      </w:r>
      <w:r>
        <w:rPr>
          <w:rFonts w:cs="Times New Roman" w:ascii="Times New Roman" w:hAnsi="Times New Roman"/>
          <w:sz w:val="42"/>
          <w:szCs w:val="52"/>
        </w:rPr>
        <w:t xml:space="preserve">    </w:t>
      </w:r>
      <w:r>
        <w:rPr>
          <w:rFonts w:cs="Times New Roman" w:ascii="Times New Roman" w:hAnsi="Times New Roman"/>
          <w:sz w:val="42"/>
          <w:szCs w:val="52"/>
        </w:rPr>
        <w:t>CÁC NÉT CƠ BẢ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MỤC TIÊ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Hs biết được tên gọi và cách viết các nét cơ bả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dụng để viết chữ ghi âm đúng, đẹ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CHUẨN B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Mẫu chữ viết các nét cơ bản</w:t>
      </w:r>
      <w:r>
        <w:rPr/>
        <w:t xml:space="preserve">         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/>
        <w:t>TIẾT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-338455</wp:posOffset>
                </wp:positionV>
                <wp:extent cx="6469380" cy="326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OẠT ĐỘNG CỦA GIÁO VIÊN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ỌAT ĐỘNG CỦA HỌC S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Ổn định(2’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Kiểm tra: (3’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v kiểm tra sách vở, đồ dùng học tập của 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Bài mới: (30’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Ế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Giới thiệu bà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v giới thiệu các nét: nét ngang, nét sổ, nét xiên trái, nét xiên phải, nét móc xuôi, mét móc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ợc, nét móc hai đầu, nét công- hở phải, nét cong-hở trái, nét cong kín, nét khuyết trên, nét khuyết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ới, nét thắ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ớng dẫn viết bảng c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v viết mẫu và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ớng dẫn quy trình viết.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át v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ấy đồ dùng học tậ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s đọc tên các nét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bả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s đọc cá nhân, đọc cả lớ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ận xé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s viết bảng c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6.8pt;mso-wrap-distance-left:9pt;mso-wrap-distance-right:9pt;mso-wrap-distance-top:0pt;mso-wrap-distance-bottom:0pt;margin-top:-26.6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328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OẠT ĐỘNG CỦA GIÁO VIÊN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ỌAT ĐỘNG CỦA HỌC S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Ổn định(2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Kiểm tra: (3’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v kiểm tra sách vở, đồ dùng học tập của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Bài mới: (30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Ế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Giới thiệu bà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v giới thiệu các nét: nét ngang, nét sổ, nét xiên trái, nét xiên phải, nét móc xuôi, mét móc 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ợc, nét móc hai đầu, nét công- hở phải, nét cong-hở trái, nét cong kín, nét khuyết trên, nét khuyết 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ới, nét thắ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ớng dẫn viết bảng c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v viết mẫu và 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ớng dẫn quy trình viết.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át v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ấy đồ dùng học tậ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s đọc tên các nét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ả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s đọc cá nhân, đọc cả lớ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hận xé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s viết bảng c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viết vào vở ô li:(2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cách 1 ô viết 1 n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bao quát lớp, hs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cs="Times New Roman" w:ascii="Times New Roman" w:hAnsi="Times New Roman"/>
                <w:b/>
              </w:rPr>
              <w:t>GV thu chấm- nhận xét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ủng cố- dặn dò: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bảng cho hs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học lại bài ở n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đọc lại các nét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ào v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đọc lại các nét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gày soạn: 19 - 8 – 2012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gày dạy: Thứ 4 ngày 22 tháng 8  năm 2012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u w:val="single"/>
        </w:rPr>
        <w:t>Tiếng việ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64"/>
          <w:szCs w:val="52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ỤC TIÊ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S làm quen và nhận biết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hữ và âm 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Trả lời từ 2-3 câu hỏi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ản về các bức tranh trong SG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Hs khá giỏi luyện nói 2-3 câu xoay quanh chủ đề học tập qua các bức tranh trong SG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Ồ DÙNG DẠY HỌC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V: Tranh minh họa (phần luyện nói và các vật mẫu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Sợi dây để minh họa chữ 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HS: SGK Tiếng Việt 1, bảng con, vở Tập viết 1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CÁC HOẠT ĐỘNG DẠY- HỌC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Ổn định:(1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KTB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Bài mới:(3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b/>
              </w:rPr>
              <w:t>Giới thiệu bà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b/>
              </w:rPr>
              <w:t xml:space="preserve">Hoạt động 1: </w:t>
            </w:r>
            <w:r>
              <w:rPr>
                <w:rFonts w:cs="Times New Roman" w:ascii="Times New Roman" w:hAnsi="Times New Roman"/>
              </w:rPr>
              <w:t>thảo luận nh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anh vẽ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kết luận: Những tiếng trên đều có âm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  <w:b/>
              </w:rPr>
              <w:t>Hoạt động 2:</w:t>
            </w:r>
            <w:r>
              <w:rPr>
                <w:rFonts w:cs="Times New Roman" w:ascii="Times New Roman" w:hAnsi="Times New Roman"/>
              </w:rPr>
              <w:t xml:space="preserve"> Dạy âm và chữ ghi 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hận nhiện âm và v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tô lại chữ e trên bảng và nói e gồm một nét thắ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ữ e còn giống cái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làm thao tác cho hs x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Gv phát âm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viết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quy trình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s thảo luận theo nhóm đôi và trả lời:…bé, me, xe, 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s phát âm đồng thanh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sợi dây vắt ché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s luyện phát âm từng 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viết bảng con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TIẾT 2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643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Luyện tập(3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. Luyện đ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V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gọi HS phát âm e và chỉnh sửa cho HS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mở sách giáo khoa và đ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. Luyện v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V viết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b/>
              </w:rPr>
              <w:t>Luyện nó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V treo tranh và gợi 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Quan sát tranh em thấy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Mỗi bức tranh nói về loài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Các bạn nhỏ trong tranh đa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Các bức tranh có điểm gì là chu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Học rất vui ai cũng cần phải học và phải học hành chăm ch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Củng cố- Dặn dò(6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GV chỉ bảng cho HS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Cho HS tìm chữ vừa học trong SGK, tờ báo cũ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Dặn học lại bài ở nhà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432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fr-FR"/>
              </w:rPr>
              <w:t>- Chuẩn bị bài sau: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đọc cá nhân, nhóm, đồng tha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chỉ chữ trong sách và, đọc từng em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viết vào vở tập v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quan sát tranh và trả lời theo câu hỏi của GV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… Chim, ếch, gấu, o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ghe cô giáo giảng bài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… </w:t>
            </w:r>
            <w:r>
              <w:rPr>
                <w:rFonts w:cs="Times New Roman" w:ascii="Times New Roman" w:hAnsi="Times New Roman"/>
                <w:lang w:val="fr-FR"/>
              </w:rPr>
              <w:t>các bạn nhỏ đều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3-4HS đọc nối tiếp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               </w:t>
      </w:r>
      <w:r>
        <w:rPr>
          <w:rFonts w:cs="Times New Roman" w:ascii="Times New Roman" w:hAnsi="Times New Roman"/>
          <w:b/>
          <w:sz w:val="38"/>
          <w:lang w:val="fr-FR"/>
        </w:rPr>
        <w:t xml:space="preserve">Toán </w:t>
      </w:r>
      <w:r>
        <w:rPr>
          <w:rFonts w:cs="Times New Roman" w:ascii="Times New Roman" w:hAnsi="Times New Roman"/>
          <w:lang w:val="fr-F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5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sz w:val="42"/>
          <w:szCs w:val="52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34"/>
          <w:szCs w:val="52"/>
          <w:lang w:val="fr-FR"/>
        </w:rPr>
        <w:t>NHIỀU HƠN, ÍT HƠ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MỤC TIÊ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-So sánh số lượng của 2 nhóm đồ vậ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-Biết sử dụng  các từ “nhiều hơn”, “ít hơn” để diễn đạt hoạt động so sánh số lượng của 2 nhóm đồ vậ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ĐỒ DÙNG DẠY HỌ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-Các loại vật và tranh minh họa như SGK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CÁC HOẠT ĐỘNG DẠY HỌC CHỦ YẾU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2"/>
        <w:gridCol w:w="4449"/>
        <w:gridCol w:w="68"/>
      </w:tblGrid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 ổn định tổ chức</w:t>
            </w:r>
            <w:r>
              <w:rPr>
                <w:rFonts w:cs="Times New Roman" w:ascii="Times New Roman" w:hAnsi="Times New Roman"/>
              </w:rPr>
              <w:t>.(1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>:(3’) Kiểm tra đồ dùng học tập của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u w:val="single"/>
              </w:rPr>
              <w:t>Dạy học bài mới:(2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bài: nhiều hơn, ít h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i/>
                <w:u w:val="single"/>
              </w:rPr>
              <w:t>So sánh số lượng cốc và thì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ặt 5 chiếc cốc , 4 cái thìa lên bàn và nói “cô có một số cốc và thìa , chúng ta sẽ tiến hành so sánh số cốc và số thì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ọi 1 hs lên đặt vào mỗi chiếc cốc một cái thì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òn thừa cái cốc nào không có thì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ói “ khi đặt vào mỗi cái cốc một cái thìa thì còn một cái cốc chưa có thìa ta nói: số cốc nhiều hơn số thìa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ọi hs lặp lại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Gọi hs nêu một số cách so sánh khác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Gợi ý để hs nêu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o sánh số bông hoa và số lọ hoa; số cái chai và cái  nút  chai; thỏ và cà rốt… làm tương tự như số cốc và số thìa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Củng cố</w:t>
            </w:r>
            <w:r>
              <w:rPr>
                <w:rFonts w:cs="Times New Roman" w:ascii="Times New Roman" w:hAnsi="Times New Roman"/>
              </w:rPr>
              <w:t>,dặn dò: (6’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Đặt một số đồ vật có sự chênh lệch gọi hs so sánh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Cho hs so sánh số quyển sách và số quyển vở trong cặp của em…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Về nhà so sánh tập so sánh số cái tủ và số cái tivi ở nhà em; số cái bàn và số cái ghế …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Nhận xét tiết học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tiết sau: hình vuông, hình tròn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ấy đồ dù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ớp quan sát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Còn thừa một cái cốc không có thì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… lặp lại </w:t>
            </w:r>
            <w:r>
              <w:rPr>
                <w:rFonts w:cs="Times New Roman" w:ascii="Times New Roman" w:hAnsi="Times New Roman"/>
                <w:u w:val="single"/>
              </w:rPr>
              <w:t>số cái cốc nhiều hơn số cái thì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… </w:t>
            </w:r>
            <w:r>
              <w:rPr>
                <w:rFonts w:cs="Times New Roman" w:ascii="Times New Roman" w:hAnsi="Times New Roman"/>
                <w:u w:val="single"/>
              </w:rPr>
              <w:t>số cái thìa ít hơn số cái cố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kết quả so sánh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sz w:val="34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30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/>
                <w:color w:val="000000"/>
                <w:sz w:val="30"/>
              </w:rPr>
              <w:t>Tù nhiªn x· hé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Bµi 1: </w:t>
            </w:r>
            <w:r>
              <w:rPr>
                <w:rFonts w:cs=".VnTimeH" w:ascii=".VnTimeH" w:hAnsi=".VnTimeH"/>
                <w:b/>
                <w:color w:val="000000"/>
                <w:sz w:val="32"/>
              </w:rPr>
              <w:t>C¬ thÓ chóng 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</w:rPr>
              <w:t>A- Môc tiª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b/>
                <w:color w:val="000000"/>
              </w:rPr>
              <w:t>1- KiÕn thøc:</w:t>
            </w:r>
            <w:r>
              <w:rPr>
                <w:rFonts w:cs=".VnTime" w:ascii=".VnTime" w:hAnsi=".VnTime"/>
                <w:color w:val="000000"/>
              </w:rPr>
              <w:t xml:space="preserve"> N¾m ®</w:t>
              <w:softHyphen/>
              <w:t>îc tªn c¸c bé phËn chÝnh cña c¬ thÓ vµ 1 sè cö ®éng cña ®Çu, m×nh, ch©n, t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b/>
                <w:color w:val="000000"/>
              </w:rPr>
              <w:t>2- Kü n¨ng:</w:t>
            </w:r>
            <w:r>
              <w:rPr>
                <w:rFonts w:cs=".VnTime" w:ascii=".VnTime" w:hAnsi=".VnTime"/>
                <w:color w:val="000000"/>
              </w:rPr>
              <w:t xml:space="preserve"> KÓ ®</w:t>
              <w:softHyphen/>
              <w:t>îc tªn c¸c bé phËn chÝnh cña c¬ thÓ ng</w:t>
              <w:softHyphen/>
              <w:t>êi. ChØ ra ®</w:t>
              <w:softHyphen/>
              <w:t>îc c¸c bé phËn bªn ngoµi cña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b/>
                <w:color w:val="000000"/>
              </w:rPr>
              <w:t>3- Gi¸o dôc:</w:t>
            </w:r>
            <w:r>
              <w:rPr>
                <w:rFonts w:cs=".VnTime" w:ascii=".VnTime" w:hAnsi=".VnTime"/>
                <w:color w:val="000000"/>
              </w:rPr>
              <w:t xml:space="preserve"> Gi¸o dôc HS cã thãi quen ho¹t ®éng ®Ó cã c¬ thÓ ph¸t tr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  <w:lang w:val="fr-FR"/>
              </w:rPr>
              <w:t>B- §å dïng d¹y - hä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Phãng to c¸c h×nh cña bµi 1 trong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  <w:lang w:val="fr-FR"/>
              </w:rPr>
              <w:t>C- C¸c ho¹t ®éng d¹y hä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.VnTime"/>
                <w:b/>
                <w:color w:val="000000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Gi¸o viªn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Häc sin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/>
                <w:b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u w:val="single"/>
              </w:rPr>
              <w:t>II- D¹y häc bµi mí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1- Giíi thiÖu bµi ( ghi b¶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lang w:val="fr-FR"/>
              </w:rPr>
              <w:t>2- Ho¹t ®éng 1: Quan s¸t tranh (T4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* Môc tiªu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Gäi ®óng tªn c¸c bé phËn bªn ngoµi cña c¬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>* C¸ch lµ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color w:val="000000"/>
              </w:rPr>
              <w:t xml:space="preserve"> Ho¹t ®éng theo nhã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- Cho HS quan s¸t tranh ë trang 4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lang w:val="fr-FR"/>
              </w:rPr>
              <w:t>? H·y chØ vµ nãi tªn c¸c bé phËn bªn ngoµi cña c¬ thÓ ?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- HS th¶o luËn nhãm 4 theo yªu cÇu c©u hái cña G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- C¸c nhãm cö nhãm tr</w:t>
              <w:softHyphen/>
              <w:t>ëng nªu VD: rèn, ti, tai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/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2"/>
      </w:tblGrid>
      <w:tr>
        <w:trPr>
          <w:trHeight w:val="2091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ho c¸c nhãm nªu kÕt qu¶ th¶o luË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  <w:lang w:val="fr-FR"/>
              </w:rPr>
              <w:t>B</w:t>
              <w:softHyphen/>
              <w:t>íc 2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Ho¹t ®éng c¶ l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Treo tranh lªn b¶ng vµ giao viÖ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>* KÕt luËn:</w:t>
            </w:r>
            <w:r>
              <w:rPr>
                <w:rFonts w:cs=".VnTime" w:ascii=".VnTime" w:hAnsi=".VnTime"/>
                <w:color w:val="000000"/>
              </w:rPr>
              <w:t xml:space="preserve"> GV kh«ng cÇn nh¾c l¹i nÕu HS ®· nªu chÝnh x¸c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1 vµi em lªn chØ trªn tranh vµ nãi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lang w:val="fr-FR"/>
              </w:rPr>
              <w:t>3- Ho¹t ®éng 2: Quan s¸t tranh (T5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* Môc tiªu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HS quan s¸t tranh vÒ 1 sè ho¹t ®éng cña c¬ thÓ vµ nhËn biÕt ®</w:t>
              <w:softHyphen/>
              <w:t>îc c¬ thÓ gåm 3 phÇn: ®Çu, m×nh vµ tay ch©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i/>
                <w:i/>
                <w:color w:val="000000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* C¸ch lµ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  <w:lang w:val="fr-FR"/>
              </w:rPr>
              <w:t>B</w:t>
              <w:softHyphen/>
              <w:t>íc 1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Ho¹t ®éng nhãm nh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ho HS quan s¸t c¸c h×nh ë trang 5 vµ cho biÕt c¸c b¹n ®ang lµm g×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eastAsia=".VnTime" w:cs=".VnTime" w:ascii=".VnTime" w:hAnsi=".VnTime"/>
                <w:color w:val="000000"/>
              </w:rPr>
              <w:t xml:space="preserve">  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? C¬ thÓ ta gåm mÊy phÇn? </w:t>
            </w:r>
            <w:r>
              <w:rPr>
                <w:rFonts w:cs=".VnTime" w:ascii=".VnTime" w:hAnsi=".VnTime"/>
                <w:color w:val="000000"/>
              </w:rPr>
              <w:t>§ã lµ nh÷ng phÇn nµ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  <w:lang w:val="fr-FR"/>
              </w:rPr>
              <w:t>B</w:t>
              <w:softHyphen/>
              <w:t>íc2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Ho¹t ®éng c¶ l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ho ®¹i diÖn nhãm lªn nªu kÕt qu¶ T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>* KÕt luË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¬ thÓ ta gåm 3 phÇn: ®Çu, m×nh, vµ t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hóng ta nªn tÝch cùc ho¹t ®éng ®Ó c¬ thÓ khoÎ vµ ph¸t triÓn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HS quan s¸t tranh trang 5 vµ th¶o luËn nhãm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C¸c nhãm cö ®¹i diÖn nªu kÕt qu¶ th¶o luËn vµ lµm 1 sè ®éng t¸c nh</w:t>
              <w:softHyphen/>
              <w:t xml:space="preserve"> c¸c b¹n trong h×nh</w:t>
            </w:r>
          </w:p>
        </w:tc>
      </w:tr>
      <w:tr>
        <w:trPr>
          <w:trHeight w:val="485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4- Ho¹t ®éng 3: TËp thÓ dô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</w:rPr>
              <w:t>* Môc tiªu:</w:t>
            </w:r>
            <w:r>
              <w:rPr>
                <w:rFonts w:cs=".VnTime" w:ascii=".VnTime" w:hAnsi=".VnTime"/>
                <w:color w:val="000000"/>
              </w:rPr>
              <w:t xml:space="preserve"> G©y høng thó rÌn luyÖn th©n thÓ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>* C¸ch lµm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</w:rPr>
              <w:t>B</w:t>
              <w:softHyphen/>
              <w:t>íc 1:</w:t>
            </w:r>
            <w:r>
              <w:rPr>
                <w:rFonts w:cs=".VnTime" w:ascii=".VnTime" w:hAnsi=".VnTime"/>
                <w:color w:val="000000"/>
              </w:rPr>
              <w:t xml:space="preserve"> D¹y HS bµi h¸t " Cói m·i mái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  <w:lang w:val="fr-FR"/>
              </w:rPr>
              <w:t>B</w:t>
              <w:softHyphen/>
              <w:t>íc 2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D¹y h¸t kÕt hîp víi lµm ®éng t¸c phô ho¹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u w:val="single"/>
                <w:lang w:val="fr-FR"/>
              </w:rPr>
              <w:t>B</w:t>
              <w:softHyphen/>
              <w:t>íc 3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Gäi 1 sè HS lªn b¶ng h¸t vµ lµm ®éng t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  <w:t>- Cho c¶ líp võa h¸t võa lµm ®éng t¸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  <w:lang w:val="fr-FR"/>
              </w:rPr>
              <w:t>* KÕt luËn: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Muèn cho c¬ thÓ ph¸t triÓn tèt ta cÇn tËp TD hµng ngµy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  <w:lang w:val="fr-FR"/>
              </w:rPr>
            </w:pPr>
            <w:r>
              <w:rPr>
                <w:rFonts w:cs=".VnTime" w:ascii=".VnTime" w:hAnsi=".VnTime"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HS häc h¸t theo G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HS theo dâi vµ lµm the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1 sè em lªn b¶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 xml:space="preserve">- HS lµm 1-2 lÇ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70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5- Cñng cè - dÆn dß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</w:rPr>
              <w:t>* Trß ch¬i:</w:t>
            </w:r>
            <w:r>
              <w:rPr>
                <w:rFonts w:cs=".VnTime" w:ascii=".VnTime" w:hAnsi=".VnTime"/>
                <w:color w:val="000000"/>
              </w:rPr>
              <w:t xml:space="preserve"> " Ai nhanh, ai ®óng"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.VnTime" w:ascii=".VnTime" w:hAnsi=".VnTime"/>
                <w:i/>
                <w:color w:val="000000"/>
              </w:rPr>
              <w:t>C¸ch ch¬i:</w:t>
            </w:r>
            <w:r>
              <w:rPr>
                <w:rFonts w:cs=".VnTime" w:ascii=".VnTime" w:hAnsi=".VnTime"/>
                <w:color w:val="000000"/>
              </w:rPr>
              <w:t xml:space="preserve"> Cho tõng HS lªn nãi c¸c bé phËn ngoµi cña c¬ thÓ võa nãi võa chØ trong h×nh vÏ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Trong 1 phót b¹n nµo chØ ®</w:t>
              <w:softHyphen/>
              <w:t>îc ®óng vµ nhiÒu lµ th¾ng cué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</w:rPr>
              <w:t>* GDQBP</w:t>
            </w:r>
            <w:r>
              <w:rPr>
                <w:rFonts w:cs=".VnTime" w:ascii=".VnTime" w:hAnsi=".VnTime"/>
                <w:color w:val="000000"/>
              </w:rPr>
              <w:t>: C¸c con c¶ b¹n nam vµ b¹n n÷ ph¶i biÕt rÌn luyÖnthãi quen, ham thÝch h¹ot ®éng gióp c¬ thÓ ph¸t triÓn tèt, quyÒn cã søc khoÎ vµ ®</w:t>
              <w:softHyphen/>
              <w:t>îc ch¨m sãc søc khoÎ , quyÒn ®</w:t>
              <w:softHyphen/>
              <w:t>îc nghØ ng¬i, vui ch¬i, gi¶i trÝ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+ NhËn xÐt chung giê hä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eastAsia="Webdings" w:cs="Webdings" w:ascii="Webdings" w:hAnsi="Webdings"/>
                <w:color w:val="000000"/>
              </w:rPr>
              <w:t></w:t>
            </w:r>
            <w:r>
              <w:rPr>
                <w:rFonts w:cs=".VnTime" w:ascii=".VnTime" w:hAnsi=".VnTime"/>
                <w:color w:val="000000"/>
              </w:rPr>
              <w:t>:     - N¨ng tËp thÓ dô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ind w:left="72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Xem tr</w:t>
              <w:softHyphen/>
              <w:t>íc bµi 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- HS ch¬i theo h</w:t>
              <w:softHyphen/>
              <w:t>íng dÉn cña gi¸o viªn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Ngày soạn: 20 – 8 – 2012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gày dạy: Thứ 5 ngày 23 tháng 8 năm 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ng việt: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b</w:t>
      </w:r>
    </w:p>
    <w:p>
      <w:pPr>
        <w:pStyle w:val="Normal"/>
        <w:tabs>
          <w:tab w:val="clear" w:pos="720"/>
          <w:tab w:val="left" w:pos="435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MỤC TIÊU</w:t>
      </w:r>
    </w:p>
    <w:p>
      <w:pPr>
        <w:pStyle w:val="Normal"/>
        <w:tabs>
          <w:tab w:val="clear" w:pos="720"/>
          <w:tab w:val="left" w:pos="435" w:leader="none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HS làm quen và nhận biết chữ và âm b</w:t>
        <w:tab/>
      </w:r>
    </w:p>
    <w:p>
      <w:pPr>
        <w:pStyle w:val="Normal"/>
        <w:tabs>
          <w:tab w:val="clear" w:pos="720"/>
          <w:tab w:val="left" w:pos="435" w:leader="none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Đọ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: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Trả lời từ 2-3 câu hỏi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ản về các bức tranh trong SGK.</w:t>
      </w:r>
    </w:p>
    <w:p>
      <w:pPr>
        <w:pStyle w:val="Normal"/>
        <w:tabs>
          <w:tab w:val="clear" w:pos="720"/>
          <w:tab w:val="left" w:pos="435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.ĐỒ DÙNG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GV: Tranh minh họa, sợi dây để minh họa cho chữ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HS:  Bộ chữ thực hành Tiếng Việt.</w:t>
      </w:r>
    </w:p>
    <w:p>
      <w:pPr>
        <w:pStyle w:val="Normal"/>
        <w:tabs>
          <w:tab w:val="clear" w:pos="720"/>
          <w:tab w:val="left" w:pos="435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CÁC HOẠT ĐỘNG DẠY HỌ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T ĐỘNG CỦA H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Ổn định(1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Bài cũ: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Gọi HS đọc, viết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 ,cho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Dạy- học bài mới: (28’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bài: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ạy âm và chữ ghi 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Viết bảng âm b và đọc mẫ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Nhận diện ch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Viết lại chữ b và hỏ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b gồm những nét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ho HS so sánh b và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ùng sợi dây tạo chữ b cho HS x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Ghép chữ và phát 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Cho HS ghép chữ 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Hỏi vị trí của b và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Phát âm mẫu </w:t>
            </w:r>
            <w:r>
              <w:rPr>
                <w:rFonts w:cs="Times New Roman" w:ascii="Times New Roman" w:hAnsi="Times New Roman"/>
                <w:b/>
              </w:rPr>
              <w:t>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Chữa lỗi phát âm cho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viết ch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Viết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ết b, 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Nhận xét chữa lỗi cho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3 HS lên bảng (lớp viết vào bảng c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yện phát âm từng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nét khuyết trên và nét thắ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 sánh và rút ra kết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hép vào bộ chữ r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… b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e s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yện phát âm từng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ết vào bảng co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iết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Luyện tập(30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yện đ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hỉ bảng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đ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b/>
                <w:i/>
              </w:rPr>
              <w:t>Luyện vi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iết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b/>
                <w:i/>
              </w:rPr>
              <w:t>Luyện nó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Treo tranh và gợi 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Ai đang học bà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Ai đang tập viết chữ 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Bạn voi có biết đọc chữ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Em thích giống bạn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.Củng cố-Dặn dò: 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Cho HS thi đua đọc trong SGK, tìm chữ vừa học trên trang báo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Dặn đọc lại bài ở nh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ẩn bị bài sau: dấu sắ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ìn bảng đọc cá nhân, đồ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ết vào vở Tập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yện nói theo chủ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m học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tập viết chữ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Không, Voi xem sách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80"/>
        <w:jc w:val="both"/>
        <w:rPr>
          <w:rFonts w:ascii=".VnTime" w:hAnsi=".VnTime" w:cs=".VnTime"/>
          <w:color w:val="000000"/>
        </w:rPr>
      </w:pPr>
      <w:r>
        <w:rPr>
          <w:rFonts w:eastAsia="VNI-Times"/>
          <w:sz w:val="32"/>
          <w:szCs w:val="32"/>
        </w:rPr>
        <w:t xml:space="preserve">                                              </w:t>
      </w:r>
      <w:r>
        <w:rPr>
          <w:rFonts w:eastAsia=".VnTime" w:cs=".VnTime" w:ascii=".VnTime" w:hAnsi=".VnTime"/>
          <w:b/>
          <w:color w:val="000000"/>
        </w:rPr>
        <w:t xml:space="preserve">    </w:t>
      </w:r>
      <w:r>
        <w:rPr>
          <w:rFonts w:cs=".VnTime" w:ascii=".VnTime" w:hAnsi=".VnTime"/>
          <w:b/>
          <w:color w:val="000000"/>
        </w:rPr>
        <w:t>MÜ ThuËt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.VnTimeH" w:hAnsi=".VnTimeH" w:cs=".VnTimeH"/>
          <w:b/>
          <w:b/>
          <w:color w:val="000000"/>
          <w:sz w:val="34"/>
        </w:rPr>
      </w:pPr>
      <w:r>
        <w:rPr>
          <w:rFonts w:eastAsia=".VnTime" w:cs=".VnTime" w:ascii=".VnTime" w:hAnsi=".VnTime"/>
          <w:color w:val="000000"/>
          <w:sz w:val="24"/>
        </w:rPr>
        <w:t xml:space="preserve">                          </w:t>
      </w:r>
      <w:r>
        <w:rPr>
          <w:rFonts w:eastAsia=".VnTime" w:cs=".VnTime" w:ascii=".VnTime" w:hAnsi=".VnTime"/>
          <w:b/>
          <w:color w:val="000000"/>
          <w:sz w:val="24"/>
        </w:rPr>
        <w:t xml:space="preserve">         </w:t>
      </w:r>
      <w:r>
        <w:rPr>
          <w:rFonts w:cs=".VnTimeH" w:ascii=".VnTimeH" w:hAnsi=".VnTimeH"/>
          <w:b/>
          <w:color w:val="000000"/>
          <w:sz w:val="30"/>
        </w:rPr>
        <w:t>Xem tranh thiÕu nhi vui ch¬i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( GV chuyên trách dạy)</w:t>
      </w:r>
    </w:p>
    <w:p>
      <w:pPr>
        <w:pStyle w:val="Normal"/>
        <w:tabs>
          <w:tab w:val="clear" w:pos="720"/>
          <w:tab w:val="center" w:pos="44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án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>Tiết 3</w:t>
      </w:r>
      <w:r>
        <w:rPr>
          <w:rFonts w:cs="Times New Roman" w:ascii="Times New Roman" w:hAnsi="Times New Roman"/>
          <w:sz w:val="8"/>
        </w:rPr>
        <w:t xml:space="preserve">.         </w:t>
      </w:r>
      <w:r>
        <w:rPr>
          <w:rFonts w:cs="Times New Roman" w:ascii="Times New Roman" w:hAnsi="Times New Roman"/>
          <w:b/>
          <w:sz w:val="32"/>
          <w:szCs w:val="52"/>
        </w:rPr>
        <w:t>HÌNH VUÔNG, HÌNH TRÒ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hận biết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hình vuông, hình tròn, nói đúng tên hình</w:t>
      </w:r>
    </w:p>
    <w:p>
      <w:pPr>
        <w:pStyle w:val="Normal"/>
        <w:rPr/>
      </w:pPr>
      <w:r>
        <w:rPr>
          <w:rFonts w:cs="Times New Roman" w:ascii="Times New Roman" w:hAnsi="Times New Roman"/>
        </w:rPr>
        <w:t>-Làm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các bài tập1, 2,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Ồ DÙNG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V: Một số hình vuông, hình tròn bằng bìa, một số vật thật có dạng hình vuông hình trò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S: Bộ đồ dùng học Toá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HOẠT ĐỘNG DẠY HỌC CHỦ YẾ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. Ổn định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Kiểm tra bài cũ</w:t>
            </w:r>
            <w:r>
              <w:rPr>
                <w:rFonts w:cs="Times New Roman" w:ascii="Times New Roman" w:hAnsi="Times New Roman"/>
              </w:rPr>
              <w:t>:Gv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3 cái bút, 4 cá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ẻ, hỏi: cái nào nhiều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? Cái nào ít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,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 Dạy bài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.Giới thiệu bài</w:t>
            </w:r>
            <w:r>
              <w:rPr>
                <w:rFonts w:cs="Times New Roman" w:ascii="Times New Roman" w:hAnsi="Times New Roman"/>
              </w:rPr>
              <w:t>: hình vuông, hình trò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. Giới thiệu hình vu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từng tấm bìa hình vuông lên cho hs xem, mỗi lần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đều nói “đây là hình vuô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ính bảng từng hình vuông có kích cỡ, màu sắc khác nhau và hỏi: đây là hìn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mở bộ đồ dùng và lấy tất cả hình vuông đặt lên trên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hen những em lấy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 nhanh và nhiều hình vu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. Giới thiệu hình tròn</w:t>
            </w:r>
            <w:r>
              <w:rPr>
                <w:rFonts w:cs="Times New Roman" w:ascii="Times New Roman" w:hAnsi="Times New Roman"/>
              </w:rPr>
              <w:t xml:space="preserve"> tiến hành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hình vu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Thực hành luyện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1: tô màu hình vu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2: tô màu hình trò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3: dùng các màu khác nhau để tô màu hình vuông hình trò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Củng cố-Dặn d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“ Ai nhanh ai khéo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Đặt một số hình vuông , hình tròn và một số hình khác. Cho hs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heo đội, mỗi đội 5 em ,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rong 2 phút. Đội nào lấy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nhiều hình vuông hoặc hình tròn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thì đội đó sẽ thắ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đội thắng cuộc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xét tiết học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 sau: hình tam gi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h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,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ớp quan s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ặp lại ‘hình vuô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hình vu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 Lấy hình vuông trong hộp đặt lên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ùng bút màu để tô theo gợi ý của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i đội thi đua lên bảng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85" w:leader="none"/>
          <w:tab w:val="center" w:pos="4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Ngày soạn: 21 – 8 – 2012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Ngày dạy: Thứ 6 ngày 24 tháng 8 năm 2012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iếng việt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4"/>
        </w:rPr>
        <w:t xml:space="preserve">                                   </w:t>
      </w:r>
      <w:r>
        <w:rPr>
          <w:rFonts w:cs="Times New Roman" w:ascii="Times New Roman" w:hAnsi="Times New Roman"/>
          <w:b/>
          <w:sz w:val="34"/>
        </w:rPr>
        <w:t>Bài : DẤU SẮC</w:t>
      </w:r>
      <w:r>
        <w:rPr>
          <w:rFonts w:cs="Times New Roman" w:ascii="Times New Roman" w:hAnsi="Times New Roman"/>
          <w:i/>
          <w:sz w:val="34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sz w:val="56"/>
          <w:szCs w:val="56"/>
        </w:rPr>
        <w:t>/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MỤC TIÊU</w:t>
      </w:r>
      <w:r>
        <w:rPr>
          <w:rFonts w:cs="Times New Roman" w:ascii="Times New Roman" w:hAnsi="Times New Roman"/>
        </w:rPr>
        <w:t>:   -HS nhận biết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dấu và thanh sắc (/ 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Đọ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 tiếng bé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Trả lời 2-3 câu hỏi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ản  về các bức tranh trong Sgk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Ồ DÙNG DẠY HỌC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GV: Tranh minh họa, bảng phụ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S: Bộ chữ học vầ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ÁC HOẠT ĐỘNG DẠY HỌC</w:t>
      </w:r>
    </w:p>
    <w:tbl>
      <w:tblPr>
        <w:tblW w:w="97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Ổn định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Bài cũ</w:t>
            </w:r>
            <w:r>
              <w:rPr>
                <w:rFonts w:cs="Times New Roman" w:ascii="Times New Roman" w:hAnsi="Times New Roman"/>
              </w:rPr>
              <w:t>: (5’)-Gọi hs đọc,viết b, b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Gv nhận xét, cho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Bài mới</w:t>
            </w:r>
            <w:r>
              <w:rPr>
                <w:rFonts w:cs="Times New Roman" w:ascii="Times New Roman" w:hAnsi="Times New Roman"/>
              </w:rPr>
              <w:t>:(3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iới  thiệu bà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ạy dấu th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ết bảng dấu /, đọc mẫu và hỏi: Dấu sắc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viết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Ghép chữ và phát â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hi bảng be và hỏi :đây là chữ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êm dấu / vào ta có tiếng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ọi hs đọc và đánh vần.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viết: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</w:rPr>
              <w:t>-Viết mẫu dấu / , chữ bé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so sánh chữ be và chữ bé.</w:t>
            </w:r>
          </w:p>
          <w:p>
            <w:pPr>
              <w:pStyle w:val="Normal"/>
              <w:ind w:left="36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,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là một nét xiên p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chữ b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…b-e-be-sắc-bé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 nhau ở chữ b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ác nhau chữ bé có thêm dấu sắc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center" w:pos="4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t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Luyện tập (30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yện đọc: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ỉ bảng cho hs đọc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ỉnh sửa cách phát âm cho h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yện viết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Viết mẫu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ết be, bé.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/>
                <w:i/>
              </w:rPr>
              <w:t>.Luyện nói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eo tranh và gợi ý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Quan sát tranh em thấy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Các bức tranh có gì giống (khác) nhau?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Em thích tranh nào nhất?…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Em hãy đọc lại tên của bài này.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Củng cố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ặn dò(5’)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o hs đọc bài trong SGK, tìm thêm tiếng có dấu sắc.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bài ở nhà, tập viết chữ vừa học trên bảng con.</w:t>
            </w:r>
          </w:p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bài sau: dấu hỏi, dấu nặ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đồng thanh, tổ, nhóm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ết vào vở Tập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an sát tranh và luyện nói theo chủ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ều có các bạn nh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trong SGK, tìm tiếng có dấu sắc trong tờ báo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Toán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52"/>
        </w:rPr>
        <w:t>HÌNH TAM GIÁC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Nhận ra và nêu  đúng tên hình tam giá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Hs khá giỏi  nhận dạng hình tam giác từ các vật thật có mặt là hình tam gi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ĐỒ DÙNG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GV: Một số hình tam giác bằng bìa, một số vật thật có dạng hình tam gi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HS: Bộ đồ dùng học Toá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708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oạt động của g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s</w:t>
            </w:r>
          </w:p>
        </w:tc>
      </w:tr>
      <w:tr>
        <w:trPr>
          <w:trHeight w:val="21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Ổn định(1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Kiểm tra bài cũ</w:t>
            </w:r>
            <w:r>
              <w:rPr>
                <w:rFonts w:cs="Times New Roman" w:ascii="Times New Roman" w:hAnsi="Times New Roman"/>
              </w:rPr>
              <w:t>: (4’)hình vuông, hình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Dạy bài mới(2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.Giới thiệu bài</w:t>
            </w:r>
            <w:r>
              <w:rPr>
                <w:rFonts w:cs="Times New Roman" w:ascii="Times New Roman" w:hAnsi="Times New Roman"/>
              </w:rPr>
              <w:t>: hình tam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b. Giới thiệu hình tam gi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từng tấm bìa hình tam giác lên cho hs xem, mỗi lần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đều nói “đây là hình tam giác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ính bảng từng hình tam giác có kích cỡ, màu sắc khác nhau và hỏi: đây là hình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mở bộ đồ dùng và lấy tất cả hình tam giác đặt lên trên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hen những em lấy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 nhanh và nhiều hình tam giá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Thực hành xếp h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sử dụng bộ đồ dùng học Toán để thực hành xếp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gọi tên hình mà mình x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Củng cố-Dặn dò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ặt một số vật có dạng các hình đã học để hs tìm ra hình nào là hình tam giác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bài sau: luyện tậ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ìm hình vuông ,  hình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hắc lại tên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ớp quan s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ặp lại “hình tam giác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 Lấy hình tam giác trong hộp đặt lên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ùng các hình vuông, tròn và tam giác để xếp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ngôi nhà, chiếc thuyền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NH HOẠT  TUẦN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  <w:bCs/>
          <w:u w:val="single"/>
        </w:rPr>
        <w:t>Mục tiê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được những ưu điểm, những hạn chế về các mặt trong tuầ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đưa ra biện pháp khắc phục những hạn chế  của bản thâ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HS thái độ học tập đúng đắn, biết nêu cao tinh thần tự học, tự rèn luyện bản thâ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Đánh giá tình hình tuần qu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 học đầy đủ, đúng giờ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uy trì sĩ số lớp tố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ề nếp lớp tương đối ổn đị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ạy-học đúng PPCT và TKB, có học bài và làm bài trước khi đến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Văn thể m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hát đầu giờ, giữa giờ và cuối giờ nghiêm tú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đầy đủ các buổi thể dục giữa gi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vệ sinh hàng ngày trong các buổi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ệ sinh thân thể, vệ sinh ăn uống : tố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oạt động khá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o bọc sách vở đúng quy đị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ắt đầu thực hiện phong trào nuôi heo đấ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Kế hoạch tuần 2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Nề nếp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uy trì SS, nề nếp ra vào lớp đúng quy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ắc nhở HS đi học đều, nghỉ học phải xin ph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nói chuyện riêng trong giờ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ẩn bị bài chu đáo trước khi đến lớ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Học tậ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dạy và học theo đúng PPCT – TKB tuần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ự ôn tập kiến thức đã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trực duy trì theo dõi nề nếp học tập và sinh hoạt của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 đua hoa điểm 10 trong lớp, trong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tình trạng quên sách vở và đồ dùng học tập ở H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Vệ si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VS trong và ngoài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ữ vệ sinh cá nhân, vệ sinh ăn uố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hực hiện VS lớp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u w:val="single"/>
        </w:rPr>
        <w:t xml:space="preserve"> Hoạt động khá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tiếp tục tập dượt khai giảng</w:t>
      </w:r>
    </w:p>
    <w:p>
      <w:pPr>
        <w:pStyle w:val="Normal"/>
        <w:ind w:right="-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í duyệt của BGH</w:t>
      </w:r>
    </w:p>
    <w:p>
      <w:pPr>
        <w:pStyle w:val="Normal"/>
        <w:spacing w:lineRule="auto" w:line="36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27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andit">
    <w:charset w:val="00"/>
    <w:family w:val="auto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bCs/>
      <w:i/>
      <w:color w:val="000000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6:00Z</dcterms:created>
  <dc:creator>Duong Viet Phuong</dc:creator>
  <dc:description/>
  <cp:keywords/>
  <dc:language>en-US</dc:language>
  <cp:lastModifiedBy>User</cp:lastModifiedBy>
  <cp:lastPrinted>2011-11-02T20:21:00Z</cp:lastPrinted>
  <dcterms:modified xsi:type="dcterms:W3CDTF">2012-09-14T01:04:00Z</dcterms:modified>
  <cp:revision>4</cp:revision>
  <dc:subject/>
  <dc:title>Tuần 1</dc:title>
</cp:coreProperties>
</file>