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ần 4</w:t>
      </w:r>
    </w:p>
    <w:p>
      <w:pPr>
        <w:pStyle w:val="Normal"/>
        <w:ind w:left="2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40" w:hanging="0"/>
        <w:rPr/>
      </w:pPr>
      <w:r>
        <w:rPr>
          <w:b/>
          <w:bCs/>
        </w:rPr>
        <w:t>Ngày soạn:.......................</w:t>
        <w:tab/>
        <w:tab/>
        <w:tab/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  <w:t>Ngày dạy :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ab/>
        <w:tab/>
        <w:tab/>
        <w:tab/>
      </w:r>
    </w:p>
    <w:p>
      <w:pPr>
        <w:pStyle w:val="Normal"/>
        <w:ind w:left="240" w:hanging="0"/>
        <w:rPr/>
      </w:pPr>
      <w:r>
        <w:rPr>
          <w:bCs/>
          <w:sz w:val="26"/>
          <w:szCs w:val="26"/>
        </w:rPr>
        <w:tab/>
        <w:tab/>
        <w:tab/>
      </w:r>
      <w:r>
        <w:rPr>
          <w:bCs/>
        </w:rPr>
        <w:t xml:space="preserve">            </w:t>
      </w:r>
      <w:r>
        <w:rPr>
          <w:b/>
          <w:bCs/>
        </w:rPr>
        <w:t xml:space="preserve">Bài 4 : </w:t>
      </w:r>
      <w:r>
        <w:rPr>
          <w:b/>
        </w:rPr>
        <w:t xml:space="preserve">VẼ HÌNH TAM GIÁC </w:t>
      </w: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720" w:hanging="0"/>
        <w:rPr>
          <w:color w:val="333333"/>
        </w:rPr>
      </w:pPr>
      <w:r>
        <w:rPr/>
        <w:t xml:space="preserve">I. MỤC TIÊU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 Kiến thức : Nhận biết được hình tam giác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 Kĩ năng : Biết cách vẽ hình tam giác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Vẽ được một số đồ vật có dạng hình tam giác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 Thái độ : HS thêm yêu quý các đồ vật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*  Hs khá giỏ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Từ hình tam giác vẽ được hình tạo thành bức tranh đơn giả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</w:rPr>
        <w:t xml:space="preserve"> </w:t>
      </w:r>
      <w:r>
        <w:rPr/>
        <w:t>II . CHUẨN BỊ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/>
        <w:t>*Giáo viên :</w:t>
      </w:r>
    </w:p>
    <w:p>
      <w:pPr>
        <w:pStyle w:val="Normal"/>
        <w:spacing w:lineRule="auto" w:line="360"/>
        <w:rPr/>
      </w:pPr>
      <w:r>
        <w:rPr/>
        <w:t>Giáo án, SGV. Một số hình vẽ các dạng hình tam giác. Cái êke, cái khăn quàng.</w:t>
      </w:r>
    </w:p>
    <w:p>
      <w:pPr>
        <w:pStyle w:val="Normal"/>
        <w:spacing w:lineRule="auto" w:line="360"/>
        <w:rPr/>
      </w:pPr>
      <w:r>
        <w:rPr/>
        <w:t>Bài vẽ của Hs năm trước.</w:t>
      </w:r>
    </w:p>
    <w:p>
      <w:pPr>
        <w:pStyle w:val="Normal"/>
        <w:spacing w:lineRule="auto" w:line="360"/>
        <w:ind w:firstLine="240"/>
        <w:rPr/>
      </w:pPr>
      <w:r>
        <w:rPr/>
        <w:t xml:space="preserve">    </w:t>
      </w:r>
      <w:r>
        <w:rPr/>
        <w:t>*</w:t>
        <w:tab/>
        <w:t>Học sinh :</w:t>
      </w:r>
    </w:p>
    <w:p>
      <w:pPr>
        <w:pStyle w:val="Normal"/>
        <w:spacing w:lineRule="auto" w:line="360"/>
        <w:rPr/>
      </w:pPr>
      <w:r>
        <w:rPr/>
        <w:t>Vở tập vẽ. Chì đen, chì màu, tẩy….</w:t>
      </w:r>
    </w:p>
    <w:p>
      <w:pPr>
        <w:pStyle w:val="Normal"/>
        <w:spacing w:lineRule="auto" w:line="360"/>
        <w:rPr/>
      </w:pPr>
      <w:r>
        <w:rPr/>
        <w:t>III / CÁC HOẠT ĐỘNG DẠY HỌC.</w:t>
      </w:r>
    </w:p>
    <w:p>
      <w:pPr>
        <w:pStyle w:val="Normal"/>
        <w:spacing w:lineRule="auto" w:line="360"/>
        <w:ind w:firstLine="240"/>
        <w:jc w:val="both"/>
        <w:rPr>
          <w:b/>
          <w:b/>
        </w:rPr>
      </w:pPr>
      <w:r>
        <w:rPr>
          <w:b/>
        </w:rPr>
        <w:t xml:space="preserve">1/ Ổn định. </w:t>
      </w:r>
    </w:p>
    <w:p>
      <w:pPr>
        <w:pStyle w:val="Normal"/>
        <w:spacing w:lineRule="auto" w:line="360"/>
        <w:ind w:firstLine="240"/>
        <w:jc w:val="both"/>
        <w:rPr>
          <w:b/>
          <w:b/>
          <w:lang w:val="pt-BR"/>
        </w:rPr>
      </w:pPr>
      <w:r>
        <w:rPr>
          <w:b/>
          <w:lang w:val="pt-BR"/>
        </w:rPr>
        <w:t>2/ Kiểm tra bài cũ.(1p)</w:t>
      </w:r>
    </w:p>
    <w:p>
      <w:pPr>
        <w:pStyle w:val="Normal"/>
        <w:spacing w:lineRule="auto" w:line="360"/>
        <w:ind w:firstLine="240"/>
        <w:jc w:val="both"/>
        <w:rPr>
          <w:lang w:val="pt-BR"/>
        </w:rPr>
      </w:pPr>
      <w:r>
        <w:rPr>
          <w:lang w:val="pt-BR"/>
        </w:rPr>
        <w:t>Kiểm tra ĐDHT của HS, nhận xét.</w:t>
      </w:r>
    </w:p>
    <w:p>
      <w:pPr>
        <w:pStyle w:val="Normal"/>
        <w:spacing w:lineRule="auto" w:line="360"/>
        <w:ind w:firstLine="240"/>
        <w:jc w:val="both"/>
        <w:rPr>
          <w:b/>
          <w:b/>
        </w:rPr>
      </w:pPr>
      <w:r>
        <w:rPr>
          <w:b/>
        </w:rPr>
        <w:t>3/ Bài mớ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Giới thiệu bài</w:t>
      </w:r>
      <w:r>
        <w:rPr/>
        <w:t>.(1p)</w:t>
      </w:r>
    </w:p>
    <w:p>
      <w:pPr>
        <w:pStyle w:val="Normal"/>
        <w:ind w:firstLine="240"/>
        <w:jc w:val="both"/>
        <w:rPr>
          <w:b/>
          <w:b/>
        </w:rPr>
      </w:pPr>
      <w:r>
        <w:rPr/>
        <w:t xml:space="preserve">Gv ghi đầu  bài </w: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288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Hoạt động của gv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ạt động của hs 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HĐ1 Quan sát nhận xét:(5p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Giới thiệu cái êke, , cái nón, hình vẽ mái nhà… cho hs quan sát và đặt câu hỏi.</w:t>
            </w:r>
          </w:p>
          <w:p>
            <w:pPr>
              <w:pStyle w:val="Normal"/>
              <w:spacing w:lineRule="auto" w:line="36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132080</wp:posOffset>
                      </wp:positionV>
                      <wp:extent cx="1212850" cy="1638935"/>
                      <wp:effectExtent l="5080" t="15240" r="952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2840" cy="1639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bbe0e3" stroked="t" o:allowincell="t" style="position:absolute;margin-left:142.5pt;margin-top:10.4pt;width:95.45pt;height:129pt;mso-wrap-style:none;v-text-anchor:middle" type="_x0000_t6">
                      <v:fill o:detectmouseclick="t" type="solid" color2="#441f1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53975</wp:posOffset>
                      </wp:positionV>
                      <wp:extent cx="1619885" cy="914400"/>
                      <wp:effectExtent l="11430" t="7620" r="1079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red" stroked="t" o:allowincell="t" style="position:absolute;margin-left:8.5pt;margin-top:4.25pt;width:127.5pt;height:71.9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4210</wp:posOffset>
                      </wp:positionH>
                      <wp:positionV relativeFrom="paragraph">
                        <wp:posOffset>168910</wp:posOffset>
                      </wp:positionV>
                      <wp:extent cx="808355" cy="1142365"/>
                      <wp:effectExtent l="5715" t="15875" r="952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1142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2.3pt;margin-top:13.3pt;width:63.6pt;height:89.9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color w:val="FFFF00"/>
                <w:lang w:val="en-US" w:eastAsia="en-US"/>
              </w:rPr>
            </w:pPr>
            <w:r>
              <w:rPr>
                <w:color w:val="FFFF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76860</wp:posOffset>
                      </wp:positionV>
                      <wp:extent cx="2166620" cy="1143635"/>
                      <wp:effectExtent l="11430" t="7620" r="1206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6480" cy="1143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8.5pt;margin-top:21.8pt;width:170.55pt;height:90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Hình có mái màu đỏ là hình gì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Hình màu xanh là đồ vật gì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Hình màu vàng là hình gì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ác đồ vật trên giống hình gì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952500</wp:posOffset>
                      </wp:positionV>
                      <wp:extent cx="1158875" cy="376555"/>
                      <wp:effectExtent l="7620" t="311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58840" cy="3765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8.1pt;margin-top:75pt;width:91.2pt;height:29.6pt;mso-wrap-style:none;v-text-anchor:middle;rotation:270" type="_x0000_t6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6045" simplePos="0" locked="0" layoutInCell="1" allowOverlap="1" relativeHeight="7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756285</wp:posOffset>
                      </wp:positionV>
                      <wp:extent cx="411480" cy="1849755"/>
                      <wp:effectExtent l="17145" t="66675" r="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988200">
                                <a:off x="0" y="0"/>
                                <a:ext cx="411480" cy="18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699" stroked="t" o:allowincell="t" style="position:absolute;margin-left:65.35pt;margin-top:59.55pt;width:32.35pt;height:145.6pt;mso-wrap-style:none;v-text-anchor:middle;rotation:266">
                      <v:fill o:detectmouseclick="t" type="solid" color2="#9999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Gv vẽ hình cánh buồm, dãy núi, con cá cho Hs quan sát và đặt câu hỏ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61595</wp:posOffset>
                      </wp:positionV>
                      <wp:extent cx="474345" cy="943610"/>
                      <wp:effectExtent l="40640" t="1270" r="41910" b="222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350400">
                                <a:off x="0" y="0"/>
                                <a:ext cx="474480" cy="9435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85.5pt;margin-top:4.85pt;width:37.3pt;height:74.25pt;mso-wrap-style:none;v-text-anchor:middle;rotation:356" type="_x0000_t6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90805</wp:posOffset>
                      </wp:positionV>
                      <wp:extent cx="951230" cy="458470"/>
                      <wp:effectExtent l="12065" t="6985" r="1270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120" cy="458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79.1pt;margin-top:7.15pt;width:74.85pt;height:36.05pt;mso-wrap-style:none;v-text-anchor:middle" type="_x0000_t5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92075</wp:posOffset>
                      </wp:positionV>
                      <wp:extent cx="836295" cy="473710"/>
                      <wp:effectExtent l="11430" t="7620" r="1079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473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125.75pt;margin-top:7.25pt;width:65.8pt;height:37.25pt;mso-wrap-style:none;v-text-anchor:middle" type="_x0000_t5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90805</wp:posOffset>
                      </wp:positionV>
                      <wp:extent cx="836930" cy="505460"/>
                      <wp:effectExtent l="10160" t="7620" r="1079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505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166.2pt;margin-top:7.15pt;width:65.85pt;height:39.75pt;mso-wrap-style:none;v-text-anchor:middle" type="_x0000_t5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45720" distR="114935" simplePos="0" locked="0" layoutInCell="1" allowOverlap="1" relativeHeight="16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258445</wp:posOffset>
                      </wp:positionV>
                      <wp:extent cx="367030" cy="191135"/>
                      <wp:effectExtent l="0" t="42545" r="90805" b="304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232000">
                                <a:off x="0" y="0"/>
                                <a:ext cx="367200" cy="191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53.85pt;margin-top:20.3pt;width:28.85pt;height:15pt;mso-wrap-style:none;v-text-anchor:middle;rotation:237" type="_x0000_t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241935</wp:posOffset>
                      </wp:positionV>
                      <wp:extent cx="744220" cy="664210"/>
                      <wp:effectExtent l="5715" t="8255" r="10160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44120" cy="664200"/>
                              </a:xfrm>
                              <a:prstGeom prst="triangle">
                                <a:avLst>
                                  <a:gd name="adj" fmla="val 48958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65.4pt;margin-top:19.05pt;width:58.55pt;height:52.25pt;mso-wrap-style:none;v-text-anchor:middle;rotation:90" type="_x0000_t5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71780</wp:posOffset>
                      </wp:positionV>
                      <wp:extent cx="731520" cy="592455"/>
                      <wp:effectExtent l="10160" t="9525" r="5080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731520" cy="592560"/>
                              </a:xfrm>
                              <a:prstGeom prst="triangle">
                                <a:avLst>
                                  <a:gd name="adj" fmla="val 48958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16.2pt;margin-top:21.35pt;width:57.55pt;height:46.6pt;mso-wrap-style:none;v-text-anchor:middle;rotation:270" type="_x0000_t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69215</wp:posOffset>
                      </wp:positionV>
                      <wp:extent cx="457835" cy="337185"/>
                      <wp:effectExtent l="20955" t="0" r="8255" b="209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163000">
                                <a:off x="0" y="0"/>
                                <a:ext cx="457920" cy="337320"/>
                              </a:xfrm>
                              <a:prstGeom prst="triangle">
                                <a:avLst>
                                  <a:gd name="adj" fmla="val 48958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-6.3pt;margin-top:5.45pt;width:36pt;height:26.5pt;mso-wrap-style:none;v-text-anchor:middle;rotation:86" type="_x0000_t5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123190</wp:posOffset>
                      </wp:positionV>
                      <wp:extent cx="154940" cy="1524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8.9pt;margin-top:9.7pt;width:12.1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6985" simplePos="0" locked="0" layoutInCell="1" allowOverlap="1" relativeHeight="15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386080</wp:posOffset>
                      </wp:positionV>
                      <wp:extent cx="484505" cy="258445"/>
                      <wp:effectExtent l="96520" t="52070" r="0" b="400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6891000">
                                <a:off x="0" y="0"/>
                                <a:ext cx="484560" cy="258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49.75pt;margin-top:30.4pt;width:38.1pt;height:20.3pt;flip:x;mso-wrap-style:none;v-text-anchor:middle;rotation:245" type="_x0000_t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cô biết trên bảng thầy vẽ những hình gì 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HĐ2 Cách vẽ hình tam giác:(7p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vẽ hình tam giác lên bảng cho Hs quan sát và hướng dẫn cách v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Để vẽ được hình tam  giác chúng ta cần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8755</wp:posOffset>
                      </wp:positionV>
                      <wp:extent cx="757555" cy="800100"/>
                      <wp:effectExtent l="13970" t="13335" r="13970" b="133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744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15.65pt" to="64.7pt,78.6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6350</wp:posOffset>
                      </wp:positionV>
                      <wp:extent cx="260985" cy="304165"/>
                      <wp:effectExtent l="0" t="6350" r="762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1000" cy="30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pt,0.5pt" to="32.3pt,24.4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21285</wp:posOffset>
                      </wp:positionV>
                      <wp:extent cx="720090" cy="761365"/>
                      <wp:effectExtent l="13970" t="13335" r="13970" b="133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000" cy="761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9.55pt" to="91.7pt,69.4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34950</wp:posOffset>
                      </wp:positionV>
                      <wp:extent cx="334010" cy="417830"/>
                      <wp:effectExtent l="0" t="6350" r="762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4080" cy="41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8.5pt" to="68.25pt,51.3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5715</wp:posOffset>
                      </wp:positionV>
                      <wp:extent cx="981710" cy="1372235"/>
                      <wp:effectExtent l="15875" t="11430" r="15875" b="114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81720" cy="1372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pt,0.45pt" to="186.25pt,108.4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6350</wp:posOffset>
                      </wp:positionV>
                      <wp:extent cx="641350" cy="1370965"/>
                      <wp:effectExtent l="17780" t="8255" r="17780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1370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05pt,0.5pt" to="236.5pt,108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43180</wp:posOffset>
                      </wp:positionV>
                      <wp:extent cx="369570" cy="543560"/>
                      <wp:effectExtent l="0" t="5715" r="825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9720" cy="543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3.4pt" to="151.2pt,46.1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60650</wp:posOffset>
                      </wp:positionH>
                      <wp:positionV relativeFrom="paragraph">
                        <wp:posOffset>42545</wp:posOffset>
                      </wp:positionV>
                      <wp:extent cx="209550" cy="457835"/>
                      <wp:effectExtent l="8890" t="4445" r="317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457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5pt,3.35pt" to="225.95pt,39.3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635</wp:posOffset>
                      </wp:positionV>
                      <wp:extent cx="932815" cy="38735"/>
                      <wp:effectExtent l="1270" t="19050" r="1270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760" cy="38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0.05pt" to="108.7pt,3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229235</wp:posOffset>
                      </wp:positionV>
                      <wp:extent cx="450850" cy="635"/>
                      <wp:effectExtent l="635" t="38100" r="635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pt,18.05pt" to="90.85pt,18.0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151130</wp:posOffset>
                      </wp:positionV>
                      <wp:extent cx="1577340" cy="635"/>
                      <wp:effectExtent l="635" t="19050" r="635" b="190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7752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1pt,11.9pt" to="236.25pt,11.9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265430</wp:posOffset>
                      </wp:positionV>
                      <wp:extent cx="612140" cy="27305"/>
                      <wp:effectExtent l="635" t="14605" r="0" b="349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5pt,20.9pt" to="190.65pt,23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Vẽ từng né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Vẽ nét từ trên xuố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Vẽ nét từ trái sang phải (vẽ theo chiều mũi tên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v vừa hướng dẫn vừa dùng phấn màu vẽ lại cho hs quan sát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ẽ thêm một số hình tam giác khác nhau cho hs quan sá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ới thiệu cho hs quan sát một số bài vẽ của hs năm trước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HĐ3 Thực hành: (18p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hs thực hà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v quan sát theo dõi gợi ý giúp đỡ hs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Nhận xét đánh giá:(3p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thu bài cùng hs nhận xét đánh giá và xếp lo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*Nhận xét dặn dò:(1p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ận xét tiết họ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/Dặn dò hs về nhà quan sát quả, cây, hoa, lá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huẩn bị VTV,  chì đen, chì màu, tẩy …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quan sát vật mẫu  và trả lời câu hỏ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s lần lượt trả lờ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s quan sát vật mẫu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Là hình mái nhà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Là hình ek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Hình nó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Giống hình tam giá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s quan sát hình vẽ và trả lời câu hỏ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Hình Cánh buồm,dãy núi,con cá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quan sát hình tam giá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quan sát theo dõi sự hướng dẫn của gv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quan sát theo d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quan sát nhận xé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thực hành vẽ một bức tranh về biể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 tự nhận xét đánh giá và xếp loại bài v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23:00Z</dcterms:created>
  <dc:creator>GhostViet.Com</dc:creator>
  <dc:description/>
  <cp:keywords/>
  <dc:language>en-US</dc:language>
  <cp:lastModifiedBy>GhostViet.Com</cp:lastModifiedBy>
  <dcterms:modified xsi:type="dcterms:W3CDTF">2008-05-17T09:06:00Z</dcterms:modified>
  <cp:revision>5</cp:revision>
  <dc:subject/>
  <dc:title> </dc:title>
</cp:coreProperties>
</file>